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831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7831.  Limitation of liabi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The liability of an organization consisting of volunteers with the common purpose of supporting or advancing snowmobile activities is limited to $100,000 for a claim arising out of a single occurrence involving damages incurred as a result of the organization's activity of grooming trail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limits the liability of a snowmobile club to $100,000 for damages resulting from an accident incident to the club's trail-grooming activiti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1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87 (LR: 0215 item 01) Unofficial Document created 02-20-2003 - 14:29: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9:29:00Z</dcterms:created>
  <dc:creator>xx</dc:creator>
  <dc:description/>
  <dc:language>en-US</dc:language>
  <cp:lastModifiedBy>xx</cp:lastModifiedBy>
  <dcterms:modified xsi:type="dcterms:W3CDTF">2003-02-20T19:29:00Z</dcterms:modified>
  <cp:revision>1</cp:revision>
  <dc:subject/>
  <dc:title>Bill Draft Document_</dc:title>
</cp:coreProperties>
</file>