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17 in the last line (page 1, line 34 in amendment) by inserting after the following:  "</w:t>
      </w:r>
      <w:r>
        <w:rPr>
          <w:u w:val="single"/>
        </w:rPr>
        <w:t>subsection.</w:t>
      </w:r>
      <w:r>
        <w:rPr/>
        <w:t>" the following:  '</w:t>
      </w:r>
      <w:r>
        <w:rPr>
          <w:u w:val="single"/>
        </w:rPr>
        <w:t>If the person who has such an ambulatory disability is the resident of a zone in which antlerless deer permits are not issued, that person may take an antlerless deer on the youth deer hunting day designated pursuant to section 7457, subsection 1, paragraph J.</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 person who suffers an ambulatory disability and resides in a zone in which antlerless deer permits are not issued to take an antlerless deer on youth deer hunting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3(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6 (LR: 0393 item 04) Unofficial Document created 05-17-2003 - 05:2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29:00Z</dcterms:created>
  <dc:creator>xx</dc:creator>
  <dc:description/>
  <dc:language>en-US</dc:language>
  <cp:lastModifiedBy>xx</cp:lastModifiedBy>
  <dcterms:modified xsi:type="dcterms:W3CDTF">2003-05-17T09:29:00Z</dcterms:modified>
  <cp:revision>1</cp:revision>
  <dc:subject/>
  <dc:title>Bill Draft Document_</dc:title>
</cp:coreProperties>
</file>