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12 MRSA §7076, sub-§1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7.  Transfer of antlerless deer permits to person with ambulatory disabilities.</w:t>
      </w:r>
      <w:r>
        <w:rPr>
          <w:u w:val="single"/>
        </w:rPr>
        <w:t xml:space="preserve">  A person who holds a valid antlerless deer permit may transfer that permit to a person who is suffering from the loss of, or the permanent loss of the use of, both lower extremities.  The commissioner shall administer transfers under this subsection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bill and allows a person who holds a valid antlerless deer permit to transfer that permit to someone who suffers ambulatory disabiliti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93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86 (LR: 0393 item 02) Unofficial Document created 05-14-2003 - 09:46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3:46:00Z</dcterms:created>
  <dc:creator>xx</dc:creator>
  <dc:description/>
  <dc:language>en-US</dc:language>
  <cp:lastModifiedBy>xx</cp:lastModifiedBy>
  <dcterms:modified xsi:type="dcterms:W3CDTF">2003-05-14T13:46:00Z</dcterms:modified>
  <cp:revision>1</cp:revision>
  <dc:subject/>
  <dc:title>Bill Draft Document_</dc:title>
</cp:coreProperties>
</file>