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6, sub-§1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7.  Nonambulatory disabilities.</w:t>
      </w:r>
      <w:r>
        <w:rPr>
          <w:u w:val="single"/>
        </w:rPr>
        <w:t xml:space="preserve">  A person with a permanent disability causing the person to be unable to walk may be issued a complimentary antlerless deer permit under section 74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person with a permanent disability causing the person to be unable to walk may receive a complimentary antlerless deer permit, otherwise known as an any-deer permi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6 (LR: 0393 item 01) Unofficial Document created 02-20-2003 - 14:29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29:00Z</dcterms:created>
  <dc:creator>xx</dc:creator>
  <dc:description/>
  <dc:language>en-US</dc:language>
  <cp:lastModifiedBy>xx</cp:lastModifiedBy>
  <dcterms:modified xsi:type="dcterms:W3CDTF">2003-02-20T19:29:00Z</dcterms:modified>
  <cp:revision>1</cp:revision>
  <dc:subject/>
  <dc:title>Bill Draft Document_</dc:title>
</cp:coreProperties>
</file>