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6.  Property taxes for education funding.</w:t>
      </w:r>
      <w:r>
        <w:rPr>
          <w:u w:val="single"/>
        </w:rPr>
        <w:t xml:space="preserve">  The Legislature may establish a different tax rate for secondary residential property, as defined by the Legislature, for the portion of the property tax that is assessed for the purpose of funding public education from kindergarten to grade 12 as defined by the Legislature.  The Legislature shall establish the procedure to determine the tax rate for secondary residential property establish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24 and 2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Section 24.  Education Funding Stabilization Fund</w:t>
      </w:r>
      <w:r>
        <w:rPr>
          <w:u w:val="single"/>
        </w:rPr>
        <w:t>.  The Legislature shall create and maintain the Education Funding Stabilization Fund for the purpose of ensuring the stability of adequate revenues to support the State's contribution to kindergarten to grade 12 public education.  The fund must be annually capitalized with at least 25% of the excess of total General Fund revenues received over accepted estimates in any fiscal year as defined by the Legislature.  Money from the fund may be allocated only for the purpose of meeting the State's share of the cost of funding public education from kindergarten to grade 12 and only upon a 2/3 vote of all members elected to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 xml:space="preserve">Section 25.  Dedication of education revenues.  </w:t>
      </w:r>
      <w:r>
        <w:rPr>
          <w:u w:val="single"/>
        </w:rPr>
        <w:t>All additional revenues collected as a result of changes to the sales tax enacted as a result of a decision by the voters at referendum on November 4, 2003 requiring the Legislature to provide additional funds to meet the State's obligation to fund education must be dedicated to support kindergarten to grade 12 education unless appropriated for a different purpose by an enactment approved by a vote of 2/3 of all the members elected to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ermit the Legislature to establish a different tax rate for secondary residential property for the purpose of funding public education from kindergarten to grade 12, to establish the Education Funding Stabilization Fund dedicated to providing a stable source of state revenue to support kindergarten to grade 12 education and to dedicate additional sales tax revenue enacted as a result of a referendum to support kindergarten to grade 12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permit the Legislature to establish a different tax rate for secondary residential property for the purpose of funding public education from kindergarten to grade 12, to establish the Education Funding Stabilization Fund dedicated to providing a stable source of state revenue to support kindergarten to grade 12 education and to dedicate additional sales tax revenue enacted as a result of a referendum to support kindergarten to grade 12 education unless otherwise appropriated by a 2/3 vote of each House of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6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4 (LR: 1769 item 01) Unofficial Document created 02-20-2003 - 14:29: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29:00Z</dcterms:created>
  <dc:creator>xx</dc:creator>
  <dc:description/>
  <dc:language>en-US</dc:language>
  <cp:lastModifiedBy>xx</cp:lastModifiedBy>
  <dcterms:modified xsi:type="dcterms:W3CDTF">2003-02-20T19:29:00Z</dcterms:modified>
  <cp:revision>1</cp:revision>
  <dc:subject/>
  <dc:title>Bill Draft Document_</dc:title>
</cp:coreProperties>
</file>