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0-J, sub-§1, ¶D,</w:t>
      </w:r>
      <w:r>
        <w:rPr/>
        <w:t xml:space="preserve"> as corrected by RR 2001, c. 2,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shipbuilding facility credit under Title 36, chapter 91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19-E, sub-§1, ¶B,</w:t>
      </w:r>
      <w:r>
        <w:rPr/>
        <w:t xml:space="preserve"> as amended by PL 1997, c. 24,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vestment credit base" means the total original basis, without adjustment, for federal income tax purposes, of the taxpayer of all machinery and equipment placed in service for the first time in this State by the taxpayer or other person during any of the prior 5 taxable years, except in taxable years ending in 1995, the prior 6 taxable years, excluding the basis of machinery and equipment placed in service in this State prior to January 1, 1989 and after April 1, 1996.  In the case of a combined report, the term investment credit base means the sum of the investment credit bases for all corporations included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If the taxpayer is reimbursed pursuant to chapter 915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100% of the property taxes assessed during the taxable year against all of the machinery and equipment that constitutes eligible property as defined in section 6651, subsection 1, that machinery and equipment may not be included in the investment credit base for that taxable year.  The term "taxable year" means the taxable year for income tax purposes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c. 91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Business Equipment Tax Reimbursement program, which provides reimbursement for personal property taxes paid on certain business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1 (LR: 0551 item 01) Unofficial Document created 02-18-2003 - 12:3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8:00Z</dcterms:created>
  <dc:creator>xx</dc:creator>
  <dc:description/>
  <dc:language>en-US</dc:language>
  <cp:lastModifiedBy>xx</cp:lastModifiedBy>
  <dcterms:modified xsi:type="dcterms:W3CDTF">2003-02-18T17:38:00Z</dcterms:modified>
  <cp:revision>1</cp:revision>
  <dc:subject/>
  <dc:title>Bill Draft Document_</dc:title>
</cp:coreProperties>
</file>