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ssets turned over to General Fund.</w:t>
      </w:r>
      <w:r>
        <w:rPr/>
        <w:t xml:space="preserve">  By October 1, 2003, the Maine Health Access Foundation, Inc., the charitable trust established upon the conversion of Blue Cross and Blue Shield of Maine pursuant to Public Law 1997, chapter 344, shall liquidate its assets and transfer those assets to the General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Dissolution of Maine Health Access Foundation.</w:t>
      </w:r>
      <w:r>
        <w:rPr/>
        <w:t xml:space="preserve">  Upon transfer of its assets to the General Fund, the Maine Health Access Foundation, Inc. shall dis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5 MRSA §194-A,</w:t>
      </w:r>
      <w:r>
        <w:rPr/>
        <w:t xml:space="preserve"> as amended by PL 2001, c. 550, Pt. B,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5 MRSA §194-C, sub-§4,</w:t>
      </w:r>
      <w:r>
        <w:rPr/>
        <w:t xml:space="preserve"> as enacted by PL 2001, c. 550, Pt. A,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pplicability to nonprofit hospital or medical service organizations.</w:t>
      </w:r>
      <w:r>
        <w:rPr/>
        <w:t xml:space="preserve">  This section, section 194-B and sections 194-D to 194-K do not apply to a corporation or other entity licensed under Title 24, chapter 19.  </w:t>
      </w:r>
      <w:r>
        <w:rPr>
          <w:strike/>
        </w:rPr>
        <w:t>A conversion of a corporation or other entity licensed under Title 24, chapter 19 is governed by section 194-A and Title 24, section 2301, subsection 9-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24 MRSA §2301, sub-§3-C,</w:t>
      </w:r>
      <w:r>
        <w:rPr/>
        <w:t xml:space="preserve"> as enacted by PL 1997, c. 344,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24 MRSA §2301, sub-§9-B, ¶A,</w:t>
      </w:r>
      <w:r>
        <w:rPr/>
        <w:t xml:space="preserve"> as repealed and replaced by PL 1997, c. 344,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rporation subject to this chapter may become a mutual insurer under a plan and procedure approved by the superintendent after a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24 MRSA §2301, sub-§9-D,</w:t>
      </w:r>
      <w:r>
        <w:rPr/>
        <w:t xml:space="preserve"> as amended by PL 2001, c. 550, Pt. B,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24 MRSA §2308-A,</w:t>
      </w:r>
      <w:r>
        <w:rPr/>
        <w:t xml:space="preserve"> as enacted by PL 1997, c. 344,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PL 1997, c. 344, §11</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P&amp;SL 1939, c. 24, §3,</w:t>
      </w:r>
      <w:r>
        <w:rPr/>
        <w:t xml:space="preserve"> as repealed and replaced by PL 1997, c. 344,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3.  Purposes.</w:t>
      </w:r>
      <w:r>
        <w:rPr>
          <w:u w:val="single"/>
        </w:rPr>
        <w:t xml:space="preserve">  The corporation is organized for all purposes and activities permitted to hospital or medical service organizations under the Maine Revised Statutes, Title 24, chapter 19 and for all purposes and activities permitted to health maintenance organizations under Title 24-A, chapter 56. Subject to Title 24 and Title 24-A, the corporation has all of the general powers of corporations under Title 13-B, section 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Effective date.</w:t>
      </w:r>
      <w:r>
        <w:rPr/>
        <w:t xml:space="preserve">  This Part takes effect October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law that allowed the conversion of the former Blue Cross and Blue Shield of Maine from a nonprofit hospital and medical service organization and public charity to a for-profit stock company. It also requires the approximately $88,000,000 in assets resulting from the conversion to be turned over to the General Fund by October 1,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1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79 (LR: 0919 item 01) Unofficial Document created 02-18-2003 - 12:37: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37:00Z</dcterms:created>
  <dc:creator>xx</dc:creator>
  <dc:description/>
  <dc:language>en-US</dc:language>
  <cp:lastModifiedBy>xx</cp:lastModifiedBy>
  <dcterms:modified xsi:type="dcterms:W3CDTF">2003-02-18T17:37:00Z</dcterms:modified>
  <cp:revision>1</cp:revision>
  <dc:subject/>
  <dc:title>Bill Draft Document_</dc:title>
</cp:coreProperties>
</file>