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B.</w:t>
      </w:r>
      <w:r>
        <w:rPr/>
        <w:tab/>
      </w:r>
      <w:r>
        <w:rPr>
          <w:u w:val="single"/>
        </w:rPr>
        <w:t>Snowmobile</w:t>
      </w:r>
      <w:r>
        <w:rPr/>
        <w:tab/>
      </w:r>
      <w:r>
        <w:rPr>
          <w:u w:val="single"/>
        </w:rPr>
        <w:t>Legislative</w:t>
      </w:r>
      <w:r>
        <w:rPr/>
        <w:tab/>
      </w:r>
      <w:r>
        <w:rPr>
          <w:u w:val="single"/>
        </w:rPr>
        <w:t>12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Conservation</w:t>
      </w:r>
      <w:r>
        <w:rPr/>
        <w:tab/>
      </w:r>
      <w:r>
        <w:rPr>
          <w:u w:val="single"/>
        </w:rPr>
        <w:t>Trail FundPer Diem</w:t>
      </w:r>
      <w:r>
        <w:rPr/>
        <w:tab/>
      </w:r>
      <w:r>
        <w:rPr>
          <w:u w:val="single"/>
        </w:rPr>
        <w:t>§1893-B</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r>
        <w:rPr/>
        <w:tab/>
      </w:r>
      <w:r>
        <w:rPr>
          <w:u w:val="single"/>
        </w:rPr>
        <w:t>for</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Nonsalarie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or Nonpai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Public</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9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3-B.  Advisory council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 and composition.</w:t>
      </w:r>
      <w:r>
        <w:rPr>
          <w:u w:val="single"/>
        </w:rPr>
        <w:t xml:space="preserve">  The Snowmobile Trail Fund Advisory Council, referred to in this section as "the advisory council" and established by Title 5, section 12004-I, subsection 3-B, consists of 9 members.  The director or the director's designee serves as an ex officio member and may vote only to break a tie.  The other 8 members are appoint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who represent snowmobile clubs that are Snowmobile Trail Fund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who represent municipal Snowmobile Trail Fund grant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members who represent a statewide organization with an interest in snowmob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w:t>
      </w:r>
      <w:r>
        <w:rPr>
          <w:u w:val="single"/>
        </w:rPr>
        <w:t xml:space="preserve">  Members of the advisory council serve for 3 years and continue serving until a successor is duly appointed and qualified.  A member may not serve more than 2 consecutive 3-year terms.  When a vacancy  occurs, the commissioner shall fill the vacancy by appointing a member from the same category as the member who vacated the advisory council and that member continues to serve for the remainder of the term.  An employee of the department may not serve as a member of the advisory council prior to the expiration of one year from the employee's last day of employment with the department.  A legislator may not serve as a member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Advisory council members are entitled to expenses and legislative per diem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advisory council shall provide to the director advice and information on the management of the Snowmobile Trail Fund,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nnual establishment of reimbursement rates for snowmobile club trail grants, municipal snowmobile trail grants and capital equipment gr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roval of expenses that are over $15,000 for the snowmobile program pursuant to section 1893 and are not part of the regular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hair; vice-chair.</w:t>
      </w:r>
      <w:r>
        <w:rPr>
          <w:u w:val="single"/>
        </w:rPr>
        <w:t xml:space="preserve">  The advisory council shall, during its meeting in May, elect one of its appointed members as chair and one of its appointed members as vice-chair for one-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advisory council shall hold meetings in September and May.  The advisory council may also meet at other times at the call of the chair or the director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ublic meetings; public comment.</w:t>
      </w:r>
      <w:r>
        <w:rPr>
          <w:u w:val="single"/>
        </w:rPr>
        <w:t xml:space="preserve">  All meetings of the advisory council are open to the public and must be held in a location that is convenient for public access.  Public comment must be accepted at meetings of the advisory council. Comments may be restricted to subjects before the advisory council at the meeting and consistent with any applicable requirements and limitations of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ublic notice.</w:t>
      </w:r>
      <w:r>
        <w:rPr>
          <w:u w:val="single"/>
        </w:rPr>
        <w:t xml:space="preserve">  Public notice of all advisory council meetings must be published in a daily newspaper of general circulation in the geographic area where the meeting is scheduled at least 7 days and not more than 21 days prior to the meeting.  That notice must include an agenda or statement of purpose of the meeting.  That notice may be combined with any other notice of the meeting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Snowmobile Trail Fund Advisory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8 (LR: 0366 item 01) Unofficial Document created 02-18-2003 - 12:3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7:00Z</dcterms:created>
  <dc:creator>xx</dc:creator>
  <dc:description/>
  <dc:language>en-US</dc:language>
  <cp:lastModifiedBy>xx</cp:lastModifiedBy>
  <dcterms:modified xsi:type="dcterms:W3CDTF">2003-02-18T17:37:00Z</dcterms:modified>
  <cp:revision>1</cp:revision>
  <dc:subject/>
  <dc:title>Bill Draft Document_</dc:title>
</cp:coreProperties>
</file>