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89, c. 108,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ocation of the reserve.</w:t>
      </w:r>
      <w:r>
        <w:rPr/>
        <w:t xml:space="preserve">  The reserve </w:t>
      </w:r>
      <w:r>
        <w:rPr>
          <w:strike/>
        </w:rPr>
        <w:t>contains approximately 1,600 acres</w:t>
      </w:r>
      <w:r>
        <w:rPr/>
        <w:t xml:space="preserve"> </w:t>
      </w:r>
      <w:r>
        <w:rPr>
          <w:u w:val="single"/>
        </w:rPr>
        <w:t>is located</w:t>
      </w:r>
      <w:r>
        <w:rPr/>
        <w:t xml:space="preserve"> in the Town of Wells and includes lands between the Little River to the north and the Eldridge River to the south.  The boundary to the east parallels the shoreline, excluding the shoreline development</w:t>
      </w:r>
      <w:r>
        <w:rPr>
          <w:u w:val="single"/>
        </w:rPr>
        <w:t>,</w:t>
      </w:r>
      <w:r>
        <w:rPr/>
        <w:t xml:space="preserve"> and to the west </w:t>
      </w:r>
      <w:r>
        <w:rPr>
          <w:strike/>
        </w:rPr>
        <w:t>is bordered by the coastal wetland margin</w:t>
      </w:r>
      <w:r>
        <w:rPr/>
        <w:t xml:space="preserve"> </w:t>
      </w:r>
      <w:r>
        <w:rPr>
          <w:u w:val="single"/>
        </w:rPr>
        <w:t>includes lands adjacent to the Wells coastal wetlands and within the drainage basins of their tributary streams</w:t>
      </w:r>
      <w:r>
        <w:rPr/>
        <w:t>.  Specifically, the reserve co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ands in the Rachel Carson National Wildlife Refuge managed by the United States Fish and Wildlif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Land purchased or acquired for a state park managed by the </w:t>
      </w:r>
      <w:r>
        <w:rPr>
          <w:strike/>
        </w:rPr>
        <w:t>Bureau of Parks and Recreation</w:t>
      </w:r>
      <w:r>
        <w:rPr/>
        <w:t xml:space="preserve"> </w:t>
      </w:r>
      <w:r>
        <w:rPr>
          <w:u w:val="single"/>
        </w:rPr>
        <w:t>Department of Conserv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ubmerged tidal lands managed by the </w:t>
      </w:r>
      <w:r>
        <w:rPr>
          <w:strike/>
        </w:rPr>
        <w:t>Bureau of Public Lands</w:t>
      </w:r>
      <w:r>
        <w:rPr/>
        <w:t xml:space="preserve"> </w:t>
      </w:r>
      <w:r>
        <w:rPr>
          <w:u w:val="single"/>
        </w:rPr>
        <w:t>Department of Conserv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Land purchased by the Town of Wells or the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Land donated by the Town of Wells to the Department of Conservation as a conservation ease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6.  Other lands or interests in land in the location described in this section acquired by the reserve from willing sellers or added to the reserve by agreement for the purpose of furthering the reserve's conservation, research 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89, c. 108, §6,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Within 120 days after the close of its fiscal year, the authority shall provide a copy of its annual financial report certified by an independent certified public accountant selected by the authority to the Commissioner of Conservation, the Director of the State Planning Office, the Treasurer of State, the State Auditor and the </w:t>
      </w:r>
      <w:r>
        <w:rPr>
          <w:strike/>
        </w:rPr>
        <w:t>Joint Standing Committee on Energy and Natural Resources</w:t>
      </w:r>
      <w:r>
        <w:rPr/>
        <w:t xml:space="preserve"> </w:t>
      </w:r>
      <w:r>
        <w:rPr>
          <w:u w:val="single"/>
        </w:rPr>
        <w:t>joint standing committee of the Legislature having jurisdiction over conservation matters</w:t>
      </w:r>
      <w:r>
        <w:rPr/>
        <w:t>. The financial report must comply with federal Office of Management and Budge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Wells National Estuarine Research Reserve contains lands or interests in land within the defined location of the reserve acquired from willing sellers or added to the reserve by agreement for the purpose of furthering the reserve's conservation, research or educ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changes references to the Bureau of Parks and Recreation and the Bureau of Public Lands to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bill requires the Wells National Estuarine Research Reserve Management Authority to provide a copy of its annual financial report to the joint standing committee of the Legislature having jurisdiction over conservation matters. Current law requires the authority to provide a copy of this report to the Joint Standing Committee on Energy and Nat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7 (LR: 0673 item 01) Unofficial Document created 02-18-2003 - 12:3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7:00Z</dcterms:created>
  <dc:creator>xx</dc:creator>
  <dc:description/>
  <dc:language>en-US</dc:language>
  <cp:lastModifiedBy>xx</cp:lastModifiedBy>
  <dcterms:modified xsi:type="dcterms:W3CDTF">2003-02-18T17:37:00Z</dcterms:modified>
  <cp:revision>1</cp:revision>
  <dc:subject/>
  <dc:title>Bill Draft Document_</dc:title>
</cp:coreProperties>
</file>