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would grant a general authority to local governments to expand their power of taxation beyond property tax, including, but not limited to, taxes on sales, amusements and wag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73 (LR: 0179 item 01) Unofficial Document created 02-18-2003 - 12:36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7:36:00Z</dcterms:created>
  <dc:creator>xx</dc:creator>
  <dc:description/>
  <dc:language>en-US</dc:language>
  <cp:lastModifiedBy>xx</cp:lastModifiedBy>
  <dcterms:modified xsi:type="dcterms:W3CDTF">2003-02-18T17:36:00Z</dcterms:modified>
  <cp:revision>1</cp:revision>
  <dc:subject/>
  <dc:title>Bill Draft Document_</dc:title>
</cp:coreProperties>
</file>