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6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6.  Return 1% of insurer pro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Every insurance company or association that does business in the State shall pay annually to the Fire Protection Services Fund, established in Title 30-A, section 3158, an amount equal to 1% of the insurer's net profit on contracts written on risks located or resident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315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58.  Fire Protection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established.</w:t>
      </w:r>
      <w:r>
        <w:rPr>
          <w:u w:val="single"/>
        </w:rPr>
        <w:t xml:space="preserve">  The Fire Protection Services Fund, referred to in this section as "the fund," is created in the State Treasury as a dedicated account for the support of municipal fire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eposits.</w:t>
      </w:r>
      <w:r>
        <w:rPr>
          <w:u w:val="single"/>
        </w:rPr>
        <w:t xml:space="preserve">  The Treasurer of State shall deposit into the fund the income generated from insurer payments pursuant to Title 24-A, section 606 and such other amounts as may be expressly required by law to be so credited.  All income must be deposited into the fund, which may not lapse but must be carried forward from one fiscal year to the nex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3.  Expenditures.  The Treasurer of State shall equally distribute the amount in the fund among municipalities that have established municipal fire depar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rPr>
      </w:pPr>
      <w:r>
        <w:rPr>
          <w:rFonts w:eastAsia="Times New Roman" w:cs="Times New Roman" w:ascii="Times New Roman" w:hAnsi="Times New Roman"/>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insurers doing business in this State to return 1% of their net profits to the State.  The bill also requires that those funds be distributed equally among municipalities that have established a municipal fire department for fire protection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1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72 (LR: 0918 item 01) Unofficial Document created 02-18-2003 - 12:35: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7:35:00Z</dcterms:created>
  <dc:creator>xx</dc:creator>
  <dc:description/>
  <dc:language>en-US</dc:language>
  <cp:lastModifiedBy>xx</cp:lastModifiedBy>
  <dcterms:modified xsi:type="dcterms:W3CDTF">2003-02-18T17:35:00Z</dcterms:modified>
  <cp:revision>1</cp:revision>
  <dc:subject/>
  <dc:title>Bill Draft Document_</dc:title>
</cp:coreProperties>
</file>