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927, sub-§3,</w:t>
      </w:r>
      <w:r>
        <w:rPr/>
        <w:t xml:space="preserve"> as amended by PL 1999, c. 65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penditure of funds.</w:t>
      </w:r>
      <w:r>
        <w:rPr/>
        <w:t xml:space="preserve">  The bureau may use the revenues in the E-9-1-1 fund to fund staff and to defray costs associated with the implementation, operation and management of E-9-1-1.  The bureau, to the extent it determines sufficient funds are available in the E-9-1-1 fund, shall use revenues in the E-9-1-1 fund to reimburse local exchange carriers </w:t>
      </w:r>
      <w:r>
        <w:rPr>
          <w:u w:val="single"/>
        </w:rPr>
        <w:t>and cellular and wireless telecommunications service providers</w:t>
      </w:r>
      <w:r>
        <w:rPr/>
        <w:t xml:space="preserve"> for eligible expenses incurred by the carriers </w:t>
      </w:r>
      <w:r>
        <w:rPr>
          <w:u w:val="single"/>
        </w:rPr>
        <w:t>and service providers</w:t>
      </w:r>
      <w:r>
        <w:rPr/>
        <w:t>.  For purposes of this subsection, the term "eligible expenses" means expen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Incurred in preparing, correcting, verifying or updating subscriber information for use in databases necessary to implement the E-9-1-1 system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Determined by the Public Utilities Commission to meet the requirements of paragraph A and to be reasonable expenses for the services provided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pproved by the bureau to be properly incurred by cellular and wireless telecommunications service providers for the implementation of E-9-1-1 technologies and proced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Public Utilities Commission, in consultation with the bureau, shall establish procedures for reviewing and approving expenses pursuant to paragraph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landline and cellular and wireless telecommunications service providers share ratably in the costs of implementing E-9-1-1 service in the State. Currently, cellular and wireless customers contribute to the E-9-1-1 fund, but only landline telephone service providers are entitled to reimbursement for implementation co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1 (LR: 1524 item 01) Unofficial Document created 02-18-2003 - 12:35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5:00Z</dcterms:created>
  <dc:creator>xx</dc:creator>
  <dc:description/>
  <dc:language>en-US</dc:language>
  <cp:lastModifiedBy>xx</cp:lastModifiedBy>
  <dcterms:modified xsi:type="dcterms:W3CDTF">2003-02-18T17:35:00Z</dcterms:modified>
  <cp:revision>1</cp:revision>
  <dc:subject/>
  <dc:title>Bill Draft Document_</dc:title>
</cp:coreProperties>
</file>