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3 MRSA c. 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IREMENTS PRIOR TO SALE OR TRANSF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1.  Survey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Prior to sale or transfer.</w:t>
      </w:r>
      <w:r>
        <w:rPr>
          <w:u w:val="single"/>
        </w:rPr>
        <w:t xml:space="preserve">  Before an owner sells or transfers land, the owner shall obtain a survey completed by a professional land surveyor licensed pursuant to Title 32, chapter 1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.  Abutters.</w:t>
      </w:r>
      <w:r>
        <w:rPr>
          <w:u w:val="single"/>
        </w:rPr>
        <w:t xml:space="preserve">  The owner shall provide a copy of the survey obtained pursuant to subsection 1 to all abutting property owners prior to the sale or transfer of the l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3.  New survey not required.</w:t>
      </w:r>
      <w:r>
        <w:rPr>
          <w:u w:val="single"/>
        </w:rPr>
        <w:t xml:space="preserve">  An owner is not required by subsection 1 to have a new survey completed if a survey was done not more than 2 years before the sale or transfer, there has been no change in the description of the land since the survey was completed and the survey was not challenged by a purchaser or an abut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n owner of real property to have a survey of the property done by a licensed land surveyor prior to the sale or transfer of the property.  A copy of the survey must be given to the abutters.  If a survey of the property was done within 2 years before the sale or transfer, a new survey is not required if the existing survey still accurately describes the property and the survey was not challenged by a purchaser or an abut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6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70 (LR: 0568 item 01) Unofficial Document created 02-18-2003 - 12:35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35:00Z</dcterms:created>
  <dc:creator>xx</dc:creator>
  <dc:description/>
  <dc:language>en-US</dc:language>
  <cp:lastModifiedBy>xx</cp:lastModifiedBy>
  <dcterms:modified xsi:type="dcterms:W3CDTF">2003-02-18T17:35:00Z</dcterms:modified>
  <cp:revision>1</cp:revision>
  <dc:subject/>
  <dc:title>Bill Draft Document_</dc:title>
</cp:coreProperties>
</file>