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0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43.  Amount of coverage set by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ount of coverage.</w:t>
      </w:r>
      <w:r>
        <w:rPr>
          <w:u w:val="single"/>
        </w:rPr>
        <w:t xml:space="preserve">  At the time of application for insurance, the amount of insurance coverage for loss of or damage to real property may be determined by the insured without regard to the fair market value of the real property or amount of insurance coverage recommended by an insurer for that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his section applies to policies of insurance, other than automobile insurance and workers' compensation insurance, on risks located or resident in this State that insure against loss of or damage to real property that is used solely for resident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insured to determine the amount of insurance coverage for real property without regard to the value of the property or the amount of coverage recommended by an insu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9 (LR: 0564 item 01) Unofficial Document created 02-18-2003 - 12:3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4:00Z</dcterms:created>
  <dc:creator>xx</dc:creator>
  <dc:description/>
  <dc:language>en-US</dc:language>
  <cp:lastModifiedBy>xx</cp:lastModifiedBy>
  <dcterms:modified xsi:type="dcterms:W3CDTF">2003-02-18T17:34:00Z</dcterms:modified>
  <cp:revision>1</cp:revision>
  <dc:subject/>
  <dc:title>Bill Draft Document_</dc:title>
</cp:coreProperties>
</file>