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nacting clause and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5 MRSA §1513-A,</w:t>
      </w:r>
      <w:r>
        <w:rPr/>
        <w:t xml:space="preserve"> as enacted by PL 2001, c. 439, Pt. T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513-A.  Governor Baxter School for the Deaf Compensation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stablis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Governor Baxter School for the Deaf Compensation Fund, referred to </w:t>
      </w:r>
      <w:r>
        <w:rPr>
          <w:u w:val="single"/>
        </w:rPr>
        <w:t>in</w:t>
      </w:r>
      <w:r>
        <w:rPr/>
        <w:t xml:space="preserve"> this section as the "compensation fund," is established within the Maine Rainy Day Fund and must be segregated and maintained as a separate account known as the Governor Baxter School for the Deaf Compensation Fund.  On July 1, 2001, the State Controller shall capitalize the compensation fund in the amount of $3,000,000.  </w:t>
      </w:r>
      <w:r>
        <w:rPr>
          <w:u w:val="single"/>
        </w:rPr>
        <w:t>Beginning July 1, 2005, all earnings must be credited to the compensation fun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interest earned on the Governor Baxter School for the Deaf Compensation Fund must be credited to that compensation fund beginning July 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71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8 (LR: 1171 item 03) Unofficial Document created 05-16-2003 - 04:42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2:00Z</dcterms:created>
  <dc:creator>xx</dc:creator>
  <dc:description/>
  <dc:language>en-US</dc:language>
  <cp:lastModifiedBy>xx</cp:lastModifiedBy>
  <dcterms:modified xsi:type="dcterms:W3CDTF">2003-05-16T08:42:00Z</dcterms:modified>
  <cp:revision>1</cp:revision>
  <dc:subject/>
  <dc:title>Bill Draft Document_</dc:title>
</cp:coreProperties>
</file>