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pensation panel of the Baxter Compensation Program has begun processing claims for compensation for persons abused while students at the Governor Baxter School for the Deaf or the Maine School for the Dea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urrent law could be read to require the release to the public of the details of the abuse that each claimant suff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keeping the details of abuse confidential is seen as necessary for some survivors of the abuse to come forward and is important in continuing the healing process without jeopardizing the health and welfare of the deaf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22002, sub-§8,</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Use of trust fund.</w:t>
      </w:r>
      <w:r>
        <w:rPr/>
        <w:t xml:space="preserve">  The authority may use up to </w:t>
      </w:r>
      <w:r>
        <w:rPr>
          <w:strike/>
        </w:rPr>
        <w:t>15%</w:t>
      </w:r>
      <w:r>
        <w:rPr/>
        <w:t xml:space="preserve"> </w:t>
      </w:r>
      <w:r>
        <w:rPr>
          <w:u w:val="single"/>
        </w:rPr>
        <w:t>$407,000</w:t>
      </w:r>
      <w:r>
        <w:rPr/>
        <w:t xml:space="preserve"> of the trust fund for administrative expenses in each fiscal year</w:t>
      </w:r>
      <w:r>
        <w:rPr>
          <w:u w:val="single"/>
        </w:rPr>
        <w:t>, except that the total amount of the trust fund that may be used for administrative expenses for the duration of the program may not exceed $1,5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cap on administrative expenses for the Baxter Compensation Authority.  Current law limits the administrative expenses to 15% of the trust fund each year; the bill deletes the cap altogether.  This amendment limits the expenses to $407,000 per fiscal year, which is the total of the first-year costs estimated by the authority in its report of January 15, 2003, except that the authority is limited by an overall cap on administrative expenses.  Over the course of the operation of the program, the maximum amount of the trust fund that can be used for administrative expenses is $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8 (LR: 1171 item 02) Unofficial Document created 05-17-2003 - 05:2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29:00Z</dcterms:created>
  <dc:creator>xx</dc:creator>
  <dc:description/>
  <dc:language>en-US</dc:language>
  <cp:lastModifiedBy>xx</cp:lastModifiedBy>
  <dcterms:modified xsi:type="dcterms:W3CDTF">2003-05-17T09:29:00Z</dcterms:modified>
  <cp:revision>1</cp:revision>
  <dc:subject/>
  <dc:title>Bill Draft Document_</dc:title>
</cp:coreProperties>
</file>