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2002, sub-§6, ¶H,</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uthority shall submit an annual written report by January 15th of each year to the Governor, the Attorney General and the joint standing committee of the Legislature having jurisdiction over judiciary matters. The report must include information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tivities of the authority within the l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umber of employees and volunteers and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ata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pplication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Claims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ecisions made by the compensation panel</w:t>
      </w:r>
      <w:r>
        <w:rPr>
          <w:strike/>
        </w:rPr>
        <w:t>,</w:t>
      </w:r>
      <w:r>
        <w:rPr/>
        <w:t xml:space="preserve"> and the nature of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Decisions appealed to the appeal board</w:t>
      </w:r>
      <w:r>
        <w:rPr>
          <w:strike/>
        </w:rPr>
        <w:t>,</w:t>
      </w:r>
      <w:r>
        <w:rPr/>
        <w:t xml:space="preserve"> and the grounds for and outcomes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Claims pending completion prior to being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Claims pending decision by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Claims pending resolution by the appe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Awards made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mount of compensatio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y other information that would help to evaluate the performance of the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y recommended legislation the authority determines is necessary to carry out its du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detailed account of the administrative budget and the previous year's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2002, sub-§8,</w:t>
      </w:r>
      <w:r>
        <w:rPr/>
        <w:t xml:space="preserve"> as enacted by PL 2001, c. 439, Pt. T,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2009, sub-§2,</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w:t>
      </w:r>
      <w:r>
        <w:rPr/>
        <w:t xml:space="preserve">  All information provided by a claimant or a claimant's family is confidential until the claim is submitted to the compensation panel.  Once the claim is submitted to the compensation panel, the </w:t>
      </w:r>
      <w:r>
        <w:rPr>
          <w:strike/>
        </w:rPr>
        <w:t>claim</w:t>
      </w:r>
      <w:r>
        <w:rPr/>
        <w:t xml:space="preserve"> </w:t>
      </w:r>
      <w:r>
        <w:rPr>
          <w:u w:val="single"/>
        </w:rPr>
        <w:t>following information</w:t>
      </w:r>
      <w:r>
        <w:rPr/>
        <w:t xml:space="preserve"> is a public reco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aimant's eligibility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of the compensation awar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ummary of the compensation panel's rationale in deciding eligibility and the compensation awar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other information supporting or corroborating the claim continues to be confidential and may be released by the authority to only the Attorney General, the Governor and the chairs of the joint standing committee of the Legislature having jurisdiction over the authority.  The information remains confidential and the Attorney General, the Governor and chairs of the committee may not releas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2025, sub-§§4 and 5,</w:t>
      </w:r>
      <w:r>
        <w:rPr/>
        <w:t xml:space="preserve"> as enacted by PL 2001, c. 439, Pt. T, §5,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 on record and appeal documents.</w:t>
      </w:r>
      <w:r>
        <w:rPr>
          <w:u w:val="single"/>
        </w:rPr>
        <w:t xml:space="preserve">  In considering an appeal, the appeal board, except as otherwise provided in this section, shall consider only the record of the proceedings before the compensation panel, including any documents or testimony presented to the panel.  The appeal board may also consider any oral or written arguments that the claimant may wish to make in suppor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ndard of review.</w:t>
      </w:r>
      <w:r>
        <w:rPr>
          <w:u w:val="single"/>
        </w:rPr>
        <w:t xml:space="preserve">  The appeal board may either affirm or increase a compensation award of the compensation panel, but may not reduce an award.  The appeal board may overrule a decision of the compensation panel only if the appeal board determines the decision of the compensation panel is arbitrary and capricious, inconsistent with the statute or inconsistent with the policies adop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5 MRSA §2202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  New information.</w:t>
      </w:r>
      <w:r>
        <w:rPr>
          <w:u w:val="single"/>
        </w:rPr>
        <w:t xml:space="preserve">  If a claimant wishes to offer on appeal new information not presented to the compensation panel, the appeal board shall determine whether the new information is appropriate for consideration in connection with the claim.  If the appeal board determines that the new information is appropriate for consideration, it shall return the matter to the compensation panel and order that the compensation panel reconsider the claim in light of the new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recommendations of 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axter Compensation Authority to include in its annual report to the Governor, the Attorney General and the joint standing committee of the Legislature having jurisdiction over judiciary matters information about the administrative budget and the previous year's expenses. Current law limits administrative expenses to 15% of the Baxter Compensation Authority Other Special Revenue Fund account per year.  The fund balance, from which the 15% is calculated, will necessarily decrease as the compensation payments are made.  This could have the effect of limiting the ability of the authority to fulfill its obligation to administer claims as they are submitted.  This bill repeals the 15% limitation because the annual reporting will allow continuing oversight of the administrativ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confidentiality concerns of claimants and their families.  Current law states that once a claim is submitted, the claim becomes a public record.  This bill provides that certain pieces of information become public and allows public oversight of the program.  The information that becomes public is the claimant's name; the claimant's eligibility for compensation; the amount of the compensation award, if an award is made; and a summary of the compensation panel's rationale for making the eligibility and award determinations.  All information supporting or corroborating the claims remains confidential, although it may be released to the Attorney General, the Governor and the chairs of the joint standing committee of the Legislature having jurisdiction over 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ddresses the appeal process.  It allows the appeal board to affirm or increase a compensation award, but prohibits a reduction in the amount awarded by the compensation panel.  The appeal board may consider records and testimony presented to the compensation panel.  It may also accept oral and written arguments from the claimant in support of the claim.  If the claimant wants to present new information on appeal, the appeal board will make a determination on whether the new information is appropriate to be considered in connection with the claim.  If so, then the appeal board must return the claim to the compensation panel and order the compensation panel to reconsider the decision in light of the new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8 (LR: 1171 item 01) Unofficial Document created 02-14-2003 - 17:5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5:00Z</dcterms:created>
  <dc:creator>xx</dc:creator>
  <dc:description/>
  <dc:language>en-US</dc:language>
  <cp:lastModifiedBy>xx</cp:lastModifiedBy>
  <dcterms:modified xsi:type="dcterms:W3CDTF">2003-02-14T22:55:00Z</dcterms:modified>
  <cp:revision>1</cp:revision>
  <dc:subject/>
  <dc:title>Bill Draft Document_</dc:title>
</cp:coreProperties>
</file>