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5th to 7th lines (page 1, lines 36 to 38 in amendment) by striking out the following: ", home health agencies, commercial and industrial facilities and state agencies" and inserting in its place the following:  'and home health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  Resolved:</w:t>
      </w:r>
      <w:r>
        <w:rPr/>
        <w:t xml:space="preserve">  That the Department of Labor shall study the development of protocols regarding the use of latex gloves in commercial establishments, industrial facilities and state agencies and shall report to the Joint Standing Committee on Health and Human Services by January 15, 2004 with recommendations for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responsibility for rulemaking regarding latex gloves protocols for commercial and industrial sites and state agencies from the Department of Human Services, Bureau of Health and instead requires the Department of Labor to study such uses and recommen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3(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7 (LR: 0473 item 05) Unofficial Document created 05-23-2003 - 04:5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7:00Z</dcterms:created>
  <dc:creator>xx</dc:creator>
  <dc:description/>
  <dc:language>en-US</dc:language>
  <cp:lastModifiedBy>xx</cp:lastModifiedBy>
  <dcterms:modified xsi:type="dcterms:W3CDTF">2003-05-23T08:57:00Z</dcterms:modified>
  <cp:revision>1</cp:revision>
  <dc:subject/>
  <dc:title>Bill Draft Document_</dc:title>
</cp:coreProperties>
</file>