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e 7th line (page 1, line 38 in amendment) by inserting after the following: "agencies." the following: 'Working with the Department of Public Safety, the Bureau of Health shall adopt rules requiring the development of protocols regarding the use of latex gloves by persons licensed as emergency medical services' persons under the Maine Revised Statutes, Title 32, chapter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emergency medical services to the health care settings subject to rulemaking regarding latex glo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3(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7 (LR: 0473 item 03) Unofficial Document created 05-22-2003 - 04:4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8:00Z</dcterms:created>
  <dc:creator>xx</dc:creator>
  <dc:description/>
  <dc:language>en-US</dc:language>
  <cp:lastModifiedBy>xx</cp:lastModifiedBy>
  <dcterms:modified xsi:type="dcterms:W3CDTF">2003-05-22T08:48:00Z</dcterms:modified>
  <cp:revision>1</cp:revision>
  <dc:subject/>
  <dc:title>Bill Draft Document_</dc:title>
</cp:coreProperties>
</file>