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051, sub-§2,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hen a student is determined habitually truant and in violation of section 5001-A, the superintendent may notify the Secretary of State of that determination.  After notification, the Secretary of State may suspend the driver's license or driving privileges of that student in accordance with Title 29-A, section 15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5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4-B.  Suspension for tru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notified by a school superintendent that a student has been determined habitually truant under Title 20-A, section 5051, the Secretary of State may notify the student in writing that the student's driver's license or driving privileges are suspended.  Suspension of a license or driving privileges under this section is for a period of 180 days for the first occurrence and one year for each subsequent occur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Secretary of State to suspend the driver's license or driving privileges of a student who is determined "habitually trua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7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5 (LR: 1376 item 01) Unofficial Document created 02-14-2003 - 17:54: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54:00Z</dcterms:created>
  <dc:creator>xx</dc:creator>
  <dc:description/>
  <dc:language>en-US</dc:language>
  <cp:lastModifiedBy>xx</cp:lastModifiedBy>
  <dcterms:modified xsi:type="dcterms:W3CDTF">2003-02-14T22:54:00Z</dcterms:modified>
  <cp:revision>1</cp:revision>
  <dc:subject/>
  <dc:title>Bill Draft Document_</dc:title>
</cp:coreProperties>
</file>