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ULATION OF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0.  Regulation of cigarette merchandising and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ailers authorized.</w:t>
      </w:r>
      <w:r>
        <w:rPr>
          <w:u w:val="single"/>
        </w:rPr>
        <w:t xml:space="preserve">  A cigarette retailer may enter into and participate in a cigarette manufacturer's merchandising, advertising, display or consumer discount or promotional agreement or program in which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s cigarette merchandising, shelf-space, advertising, stocking or display to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ducts the manufacturer's consumer promotion and discount programs and provides such promotions and discounts to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paid or compensated by the manufacturer for performing such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facturers authorized.</w:t>
      </w:r>
      <w:r>
        <w:rPr>
          <w:u w:val="single"/>
        </w:rPr>
        <w:t xml:space="preserve">  A cigarette manufactur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and enter into retailer agreements and programs as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or provide other compensation to retailers for participating in any such agreements o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consumer promotions and discounts to retailers for the retailers to furnish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w:t>
      </w:r>
      <w:r>
        <w:rPr>
          <w:u w:val="single"/>
        </w:rPr>
        <w:t xml:space="preserve">  A cigarette manufacturer may not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ition a retailer's receipt of consumer promotions or consumer price discounts on the retailer's conduct or actions relating to the manufacturer's products or the products of any other manufacturer, except for requirements that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the promotion or discount to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vertise and display the promotion and the promoted or discounted product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or cause the retailer to allocate a specified percentage or fraction of the retailer's merchandising, stocking, display, shelf or advertising space to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vent, restrict or limit a retailer from stocking, advertising, displaying or participating in a program for another manufacturer's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vent, restrict or limit the retailer from determining the size or location of the space that the retailer uses to stock, display, promote or advertise cigaret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e retailer to raise its prices on, or prevent the retailer from setting, retaining or reducing its prices on, another manufacturer's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With respect to any contract or agreement entered into on or before the effective date of this section, the requirements of this section apply and are enforceable only on and after the original date of the expiration of the contract or agreement, exclusive of any renewal or extension of the contract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The Attorney General may bring a civil action seeking equitable relief, including injunctive relief, to enforce this section.  Any person who has been adversely affected by any act or practice declared unlawful by this section may bring an action for damages and equitable relief, including injunctive relief.  If such a person prevails in obtaining monetary relief, injunctive relief, or both, the court shall award attorneys' fees, regardless of the amount in controversy, and assess costs against the oppos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igarette manufacturers and retailers to enter into promotional or discount agreements but prohibits cigarette manufacturers from requiring that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dicate a specified percentage of its shelf space to the manufactur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ease or limit its stocking of, or raise its prices on, cigarettes from a compe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bars manufacturers from dictating the size or location of the space used by the retailer to stock, display, promote or advertis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does not apply to contracts or agreements in existence on its effective date, but would apply to renewals or extensions.  The bill provides for enforcement by the Attorney General and by a private right of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4 (LR: 1411 item 01) Unofficial Document created 02-14-2003 - 17:5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4:00Z</dcterms:created>
  <dc:creator>xx</dc:creator>
  <dc:description/>
  <dc:language>en-US</dc:language>
  <cp:lastModifiedBy>xx</cp:lastModifiedBy>
  <dcterms:modified xsi:type="dcterms:W3CDTF">2003-02-14T22:54:00Z</dcterms:modified>
  <cp:revision>1</cp:revision>
  <dc:subject/>
  <dc:title>Bill Draft Document_</dc:title>
</cp:coreProperties>
</file>