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nturism program.  Resolved:</w:t>
      </w:r>
      <w:r>
        <w:rPr/>
        <w:t xml:space="preserve">  That the Department of Professional and Financial Regulation shall design a program that could be instituted in Maine schools for denturism based on the denturism program at the George Brown College of Applied Arts and Technology located in Toronto, Ontario, Can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Professional and Financial Regulation to establish a degree program for denturis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9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63 (LR: 0797 item 01) Unofficial Document created 02-14-2003 - 17:54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2:54:00Z</dcterms:created>
  <dc:creator>xx</dc:creator>
  <dc:description/>
  <dc:language>en-US</dc:language>
  <cp:lastModifiedBy>xx</cp:lastModifiedBy>
  <dcterms:modified xsi:type="dcterms:W3CDTF">2003-02-14T22:54:00Z</dcterms:modified>
  <cp:revision>1</cp:revision>
  <dc:subject/>
  <dc:title>Bill Draft Document_</dc:title>
</cp:coreProperties>
</file>