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14, sub-§1, ¶E,</w:t>
      </w:r>
      <w:r>
        <w:rPr/>
        <w:t xml:space="preserve"> as amended by PL 1997, c. 752, §1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The court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require the juvenile to make restitution for any damage to the victim or other authorized claimant as compensation for economic loss upon reasonable conditions that the court determines </w:t>
      </w:r>
      <w:r>
        <w:rPr>
          <w:strike/>
        </w:rPr>
        <w:t>appropriate</w:t>
      </w:r>
      <w:r>
        <w:rPr/>
        <w:t xml:space="preserve"> </w:t>
      </w:r>
      <w:r>
        <w:rPr>
          <w:u w:val="single"/>
        </w:rPr>
        <w:t>pursuant to Title 17-A, section 1325</w:t>
      </w:r>
      <w:r>
        <w:rPr/>
        <w:t xml:space="preserve">.  </w:t>
      </w:r>
      <w:r>
        <w:rPr>
          <w:u w:val="single"/>
        </w:rPr>
        <w:t>If restitution ordered under this paragraph is not completely made upon the juvenile's 18th birthday, the juvenile must pay the balance of restitution owed under this paragraph upon that date.</w:t>
      </w:r>
      <w:r>
        <w:rPr/>
        <w:t xml:space="preserve">  For the purposes of this paragraph, the definitions in Title 17-A, section 1322 and the provisions of Title 17-A, sections 1324, 1328-A and 1329 apply, except that section 1329, subsection 3, paragraph A 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court to order a juvenile to pay restitution for damages resulting from a crime committed by a juvenile if the order of restitution falls within statutory criteria and requires a juvenile to pay any unpaid restitution upon the juvenile's 18th birth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2 (LR: 0774 item 01) Unofficial Document created 02-14-2003 - 17:54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2:54:00Z</dcterms:created>
  <dc:creator>xx</dc:creator>
  <dc:description/>
  <dc:language>en-US</dc:language>
  <cp:lastModifiedBy>xx</cp:lastModifiedBy>
  <dcterms:modified xsi:type="dcterms:W3CDTF">2003-02-14T22:54:00Z</dcterms:modified>
  <cp:revision>1</cp:revision>
  <dc:subject/>
  <dc:title>Bill Draft Document_</dc:title>
</cp:coreProperties>
</file>