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c. 9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AGRICULTURAL PROPERTY TA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laim year.</w:t>
      </w:r>
      <w:r>
        <w:rPr>
          <w:u w:val="single"/>
        </w:rPr>
        <w:t xml:space="preserve">  "Claim year" means the 12 calendar months immediately preceding the date on which eligible property taxes are ass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laimant.</w:t>
      </w:r>
      <w:r>
        <w:rPr>
          <w:u w:val="single"/>
        </w:rPr>
        <w:t xml:space="preserve">  "Claimant" means a person or entity that makes a claim as a commercial dairy farm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ercial dairy farm.</w:t>
      </w:r>
      <w:r>
        <w:rPr>
          <w:u w:val="single"/>
        </w:rPr>
        <w:t xml:space="preserve">  "Commercial dairy farm" means a single taxable entity, including a sole proprietor, married couple, partnership or corpor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eld a dairy farm operating permit under Title 7, section 2902-A on the date of property tax assessment and for at least 6 calendar months during the claim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duced and sold at least 10,000 pounds of milk products as defined in Title 7, section 2900 in each of 6 calendar months of the claim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as domiciled in this State throughout the claim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entity is a corporation or partnership, was owned throughout the claim year exclusively by resident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dairy farm is sold during the claim year, the entity that owns or leases the dairy farm real estate on the date of property tax assessment may qualify as a commercial dairy farm if its own experience when combined with that of its predecessor fulfills the conditions of paragraphs A to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airy farm real estate.</w:t>
      </w:r>
      <w:r>
        <w:rPr>
          <w:u w:val="single"/>
        </w:rPr>
        <w:t xml:space="preserve">  "Dairy farm real estate" means those portions of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were owned by or leased to a commercial dairy farm on the date of property tax assessment and for at least 6 full calendar months of the claim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were necessary to support the commercial dairy farm's production of milk products as defined in Title 7, section 29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were, in fact, predominantly used to support the production of milk products as defined in Title 7, section 2900 by the commercial dairy farm during at least 6 months of the claim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raising and selling of cows, heifers, veal, hay, silage and other products associated with dairy farming are considered to support the production of milk products as defined in Title 7, section 2900 if the aggregate revenue generated by such activity is merely incidental to the farm's primary function as a producer of milk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airy farm real estate" may include the residence of any person who is regularly employed more than 30 hours a week in the dairy operations of the commercial dairy farm provided that such a residence is owned or leased by the commercial dairy farm and is located on the commercial dairy farm or adjacent to it.  Residential property may be included as dairy farm real estate only to the extent that it does not exceed 30% of the total value of the commercial dairy farm's dairy farm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ligible property taxes.</w:t>
      </w:r>
      <w:r>
        <w:rPr>
          <w:u w:val="single"/>
        </w:rPr>
        <w:t xml:space="preserve">  "Eligible property taxes" means property taxes that have been assessed and paid on or after April 1, 2003 on dairy farm real estate owned by a commercial dairy farm or leased to it.  Eligible property taxes on real estate leased to the commercial dairy farm may not exceed the amount paid by the commercial dairy farm as rent for use of the real estate during the claim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axes are not eligible property taxes until the taxes themselves and any associated interest and penalties have been fully paid.  "Eligible property taxes" does not include the amount of any special assessment, any service charge or any charge, interest or penalty for delinqu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al estate.</w:t>
      </w:r>
      <w:r>
        <w:rPr>
          <w:u w:val="single"/>
        </w:rPr>
        <w:t xml:space="preserve">  "Real estate" means land, buildings and fixtures located in this State.  "Real estate" does not include vehicles, movable equipment or other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2.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mmercial dairy farm is entitled to reimbursement from the State of 50% of its eligible property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3.  Claim fo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laim for reimbursement pursuant to section 6802 must be filed within 15 calendar months of the date when eligible property taxes are assessed.  No more than one claim for reimbursement may be filed for each year in which eligible property taxes are assessed.  A copy of the claim must be sent to the assessor for each taxing jurisdiction to which the eligible property taxes have been paid.  The State Tax Assessor shall prescribe claim forms for reimbursement with instructions and make such forms available to qualified commercial dairy f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4.  Payment of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receipt of a timely and properly completed claim for reimbursement under section 6803, the State Tax Assessor shall certify that the commercial dairy farm is eligible for reimbursement and shall pay from the General Fund the amount claimed within 120 days after the claim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5.  Audit of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State Tax Assessor may audit any claim filed under this chapter and take any action provided in section 384.  If the State Tax Assessor determines that the amount of the claimed reimbursement is incorrect, the State Tax Assessor shall redetermine the claim and notify the claimant in writing of the redetermination and the State Tax Assessor's reasons.  If the claimant has received reimbursement of an amount that the State Tax Assessor concludes should not have been reimbursed, the State Tax Assessor may issue an assessment for that amount within 3 years from the date the reimbursement claim was filed or at any time if a fraudulent reimbursement claim was filed. The claimant may seek reconsideration of the redetermination or assessment pursuant to section 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06.  Subsequent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after a claim for reimbursement has been filed under section 6803, the property tax assessment associated with that claim is reduced or abated, the claimant shall file, within 60 days after receipt of the reduction or abatement an amended claim for reimbursement reflecting the reduction or abatement. If a claimant has received reimbursement pursuant to section 6802 for property tax that is subsequently reduced or abated, the claimant shall, within 60 days of receipt of the reduction or abatement, refund to the State Tax Assessor the amount of the differe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etween the reimbursement received and the reimbursement that would be due under this chapter based on the property tax as reduced or abated.  If the claimant fails to make the refund within the 60-day period, the State Tax Assessor, within 3 years from the claimant's receipt of reimbursement, may issue an assessment for the amount that the claimant owes to the State Tax Assessor.  The claimant may seek reconsideration of the assessment pursuant to section 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Agricultural Property Tax Program.  Under the bill, a commercial dairy farm is entitled to reimbursement from the State of 50% of its eligible property tax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25(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61 (LR: 0825 item 01) Unofficial Document created 02-18-2003 - 12:34: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34:00Z</dcterms:created>
  <dc:creator>xx</dc:creator>
  <dc:description/>
  <dc:language>en-US</dc:language>
  <cp:lastModifiedBy>xx</cp:lastModifiedBy>
  <dcterms:modified xsi:type="dcterms:W3CDTF">2003-02-18T17:34:00Z</dcterms:modified>
  <cp:revision>1</cp:revision>
  <dc:subject/>
  <dc:title>Bill Draft Document_</dc:title>
</cp:coreProperties>
</file>