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access to on-line sex offender and sexually violent predator registration information will help provide citizens with frequently requested information and may better ensure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Public Safety, Bureau of State Police to develop and implement plan to provide on-line access to sex offender and sexually violent predator registration information.  Resolved:</w:t>
      </w:r>
      <w:r>
        <w:rPr/>
        <w:t xml:space="preserve">  That the Department of Public Safety, Bureau of State Police shall develop and implement a plan to provide public on-line access to sex offender and sexually violent predator registration information.  The Bureau of State Police shall work with the Attorney General to identify what information maintained in the sex offender registry may be publicly accessed on-line and how that information may be accessed.  The Department of Public Safety, Bureau of State Police shall present a report, including its on-line public access plan, what information may be accessed and a schedule for implementation of the plan, to the Joint Standing Committee on Criminal Justice and Public Safety by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Public Safety, Bureau of State Police to develop and implement a plan to provide public on-line access to sex offender and sexually violent predator registration information.  The Department of Public Safety, Bureau of State Police shall present a report, including its on-line public access plan, what information may be accessed and a schedule for implementation of the plan, to the Joint Standing Committee on Criminal Justice and Public Safety by Ma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8 (LR: 1424 item 01) Unofficial Document created 02-18-2003 - 12:3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3:00Z</dcterms:created>
  <dc:creator>xx</dc:creator>
  <dc:description/>
  <dc:language>en-US</dc:language>
  <cp:lastModifiedBy>xx</cp:lastModifiedBy>
  <dcterms:modified xsi:type="dcterms:W3CDTF">2003-02-18T17:33:00Z</dcterms:modified>
  <cp:revision>1</cp:revision>
  <dc:subject/>
  <dc:title>Bill Draft Document_</dc:title>
</cp:coreProperties>
</file>