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4,</w:t>
      </w:r>
      <w:r>
        <w:rPr/>
        <w:t xml:space="preserve"> as amended by PL 2001, c. 396, §4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204. Filing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claim may not be paid unless the claim is filed with the Bureau of Revenue Services on or after August 1st and on or before the following </w:t>
      </w:r>
      <w:r>
        <w:rPr>
          <w:strike/>
        </w:rPr>
        <w:t>December 31st</w:t>
      </w:r>
      <w:r>
        <w:rPr/>
        <w:t xml:space="preserve"> </w:t>
      </w:r>
      <w:r>
        <w:rPr>
          <w:u w:val="single"/>
        </w:rPr>
        <w:t>April 15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19,</w:t>
      </w:r>
      <w:r>
        <w:rPr/>
        <w:t xml:space="preserve"> as enacted by PL 1989, c. 534, Pt. A, §10 and amended by PL 1997, c. 526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219. Outreach plan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Bureau of Revenue Services shall develop and implement a plan of outreach to ensure that all eligible households are made aware of assistance available under the Maine Residents Property Tax Program and its successor, if any.  </w:t>
      </w:r>
      <w:r>
        <w:rPr>
          <w:u w:val="single"/>
        </w:rPr>
        <w:t>The plan must include advertising and promotion through the media and inserts in income tax forms and information sent to taxpay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engthens the period for filing for the Maine Residents Property Tax Program.  Claimants may file between August 1st and April 15th of the following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requires the Bureau of Revenue Services within the Department of Administrative and Financial Services to advertise and promote th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3 (LR: 0697 item 01) Unofficial Document created 02-18-2003 - 12:3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2:00Z</dcterms:created>
  <dc:creator>xx</dc:creator>
  <dc:description/>
  <dc:language>en-US</dc:language>
  <cp:lastModifiedBy>xx</cp:lastModifiedBy>
  <dcterms:modified xsi:type="dcterms:W3CDTF">2003-02-18T17:32:00Z</dcterms:modified>
  <cp:revision>1</cp:revision>
  <dc:subject/>
  <dc:title>Bill Draft Document_</dc:title>
</cp:coreProperties>
</file>