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Family Security Fund.  Resolved:</w:t>
      </w:r>
      <w:r>
        <w:rPr/>
        <w:t xml:space="preserve"> That the Department of Labor shall develop the Family Security Fund, an insurance program covering temporary disabilities for employees in the State, to provide a source of income to employees while they are unable to work due to illness or pregnancy.  The program must include the following el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program must include a  maximum duration of leave of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employer must have the option of selecting a state-operated program, or an equivalent or superior private plan, with no additional cost to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employer must pay at least 1/2 of the premium and may pay the entire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private employers with one or more employees must participate.  The program is optional for government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ersons in family employment are ex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or an employee to be eligible for benefits, the employee must have had earnings in 12 of the previous 52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weekly benefit rate is 66 2/3% of the employee's average weekly wage in the highest 2 quarters in the last 52 weeks.  The weekly benefit cap is 100% of the state average weekly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maximum limit on employee payroll deductions is 90¢ per week.  The actual amount of an individual employee's contribution up to this cap must be determined by a sliding scale based on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Benefits must be reduced by unemployment insurance, workers' compensation and sick pay.   Benefits may not be reduced by other disability benefits, pension payments or other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waiting period before benefits begin is 7 days; however, a benefit payment for the first 7 days must be made retroactively if the disability lasts 3 week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Coverage for childbirth begins 2 weeks before the due date and continues for 12 weeks afte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Complications of childbirth must be evaluated as a disability and must be covered for up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While an employee is receiving disability benefits, that employee's job is protec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2.  Legislation. Resolved:</w:t>
      </w:r>
      <w:r>
        <w:rPr/>
        <w:t xml:space="preserve">  That the Department of Labor shall report back to the Joint Standing Committee on Labor with proposed legislation to implement the Family Security Fund no later than November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of Labor shall report back on November 1, 2006 to the joint standing committee of the Legislature having jurisdiction over labor matters to evaluate program effectiveness and consider including in the program leave for the illness of a parent, child or spouse or maternity and paternity leave for the birth or adoption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Labor to develop the Family Security Fund, an insurance program for temporary disabilities, based on the recommendations of the Committee to Continue to Study the Benefits and Costs for Increasing Access to Family and Medical Leave for Maine Families.  It further requires that the Department of Labor propose legislation to implement the Family Security Fund to the Joint Standing Committee on Labor by November 1, 2003.  It also requires the Department of Labor to report back to the joint standing committee of the Legislature having jurisdiction over labor matters by November 1, 2006 on program effective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2 (LR: 0091 item 01) Unofficial Document created 02-18-2003 - 12:3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2:00Z</dcterms:created>
  <dc:creator>xx</dc:creator>
  <dc:description/>
  <dc:language>en-US</dc:language>
  <cp:lastModifiedBy>xx</cp:lastModifiedBy>
  <dcterms:modified xsi:type="dcterms:W3CDTF">2003-02-18T17:32:00Z</dcterms:modified>
  <cp:revision>1</cp:revision>
  <dc:subject/>
  <dc:title>Bill Draft Document_</dc:title>
</cp:coreProperties>
</file>