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Coordinating terms of current youth members of Legislative Youth Advisory Council.</w:t>
      </w:r>
      <w:r>
        <w:rPr/>
        <w:t xml:space="preserve">  Notwithstanding the provisions of the Maine Revised Statutes, Title 3, section 168-A, the terms of the appointed youth members of the Legislative Youth Advisory Council expire on the following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embers whose terms expire on August 30, 2003 are Trevor Bragdon, Paul Brunetti, Elizabeth Comeau, David Heidrich, Barrett Littlefield, Melissa Simones and Alicia Stok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embers whose terms expire on August 30, 2004 are Molly Feeney, Keith Rollings, Megan Bernard, Britney Dupee, William Lane, Hannah Pennington, Brenwin Soucie, Nathanael Yellis, Patricia Takacs and Jennifer Thomp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 of the person appointed to replace the vacant position previously held by William Barker expires on August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e 5th line (page 3, line 18 in L.D.) by striking out the following:  "perma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e 10th and 11th lines (page 4, lines 36 and 37 in L.D.) by striking out the following: "offered through the Main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Review of alcohol and drug use policies for student athletes.</w:t>
      </w:r>
      <w:r>
        <w:rPr/>
        <w:t xml:space="preserve">  The Commissioner of Education shall review the principles and goals of the alcohol and drug use policies for student athletes proposed in the 2002 report by the Youth Policy and Empowerment Project and discuss that report with the Legislative Youth Advisory Council established in the Maine Revised Statutes, Title 3, section 168-A during the fall of 2003.  If the commissioner determines that the principles and goals in that report are appropriate for the State and are not adequately incorporated into the school curriculum, either through the system of learning results established in Title 20-A, section 6209 or through some other mechanism, the commissioner may make recommendations to the Legislative Youth Advisory Council on the appropriate mechanism for incorporating those principles and goals into the school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sts associated with increasing the membership of the Legislative Youth Advisory Council by one member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0</w:t>
        <w:tab/>
        <w:t>$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w:t>
        <w:tab/>
        <w:t>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0</w:t>
        <w:tab/>
        <w:t>$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terms of the members of the Legislative Youth Advisory Council, corrects errors in the bill and adds the process to be used to review alcohol and drug abuse prevention policies for student athle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1 (LR: 0513 item 02) Unofficial Document created 05-08-2003 - 16:0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9:00Z</dcterms:created>
  <dc:creator>xx</dc:creator>
  <dc:description/>
  <dc:language>en-US</dc:language>
  <cp:lastModifiedBy>xx</cp:lastModifiedBy>
  <dcterms:modified xsi:type="dcterms:W3CDTF">2003-05-08T20:09:00Z</dcterms:modified>
  <cp:revision>1</cp:revision>
  <dc:subject/>
  <dc:title>Bill Draft Document_</dc:title>
</cp:coreProperties>
</file>