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anges in legislative representation on the Legislative Youth Advisory Council must be made at the earliest opport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alignment and coordination of the terms of the youth members of the Legislative Youth Advisory Council must happen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asks assigned to agencies of state government in this Act must begin immediately in order to allow those tasks to be completed this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168-A, sub-§3,</w:t>
      </w:r>
      <w:r>
        <w:rPr/>
        <w:t xml:space="preserve"> as enacted by PL 2001, c. 439, Pt. PPPP,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mbership.</w:t>
      </w:r>
      <w:r>
        <w:rPr/>
        <w:t xml:space="preserve">  The council consists of </w:t>
      </w:r>
      <w:r>
        <w:rPr>
          <w:strike/>
        </w:rPr>
        <w:t>21</w:t>
      </w:r>
      <w:r>
        <w:rPr/>
        <w:t xml:space="preserve"> </w:t>
      </w:r>
      <w:r>
        <w:rPr>
          <w:u w:val="single"/>
        </w:rPr>
        <w:t>22</w:t>
      </w:r>
      <w:r>
        <w:rPr/>
        <w:t xml:space="preserve"> voting members and 5 nonvoting members who are Maine residents in accordance with this subsection.  In appointing members, the appointing authorities shall consider geographic distribution and shall appoint at least one member from each of the 3 service regions of the Department of Human Services.  Members shall serve for terms of 2 years and, if eligible, may be reappointed for subsequent 2-year terms, except that the appointing authorities shall appoint 1/2 of the members first appointed to the council to terms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esident of the Senate shall appoint </w:t>
      </w:r>
      <w:r>
        <w:rPr>
          <w:strike/>
        </w:rPr>
        <w:t>10</w:t>
      </w:r>
      <w:r>
        <w:rPr/>
        <w:t xml:space="preserve"> </w:t>
      </w:r>
      <w:r>
        <w:rPr>
          <w:u w:val="single"/>
        </w:rPr>
        <w:t>11</w:t>
      </w:r>
      <w:r>
        <w:rPr/>
        <w:t xml:space="preserv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youths who are students in secondary schools or who are enrolled in programs that lead to a secondary school diploma or certificate of attendance or a general equivalency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One youth who is enrolled in an equivalent instruction program under Title 20-A, chapter 211, subchapter </w:t>
      </w:r>
      <w:r>
        <w:rPr>
          <w:strike/>
        </w:rPr>
        <w:t>I-A</w:t>
      </w:r>
      <w:r>
        <w:rPr/>
        <w:t xml:space="preserve">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o students at postsecondary educational institutions locat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One member</w:t>
      </w:r>
      <w:r>
        <w:rPr/>
        <w:t xml:space="preserve"> </w:t>
      </w:r>
      <w:r>
        <w:rPr>
          <w:u w:val="single"/>
        </w:rPr>
        <w:t>Two members</w:t>
      </w:r>
      <w:r>
        <w:rPr/>
        <w:t xml:space="preserve"> of the Senate whose </w:t>
      </w:r>
      <w:r>
        <w:rPr>
          <w:strike/>
        </w:rPr>
        <w:t>term coincides</w:t>
      </w:r>
      <w:r>
        <w:rPr/>
        <w:t xml:space="preserve"> </w:t>
      </w:r>
      <w:r>
        <w:rPr>
          <w:u w:val="single"/>
        </w:rPr>
        <w:t>terms coincide</w:t>
      </w:r>
      <w:r>
        <w:rPr/>
        <w:t xml:space="preserve"> with the term of office in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peaker of the House shall appoint 11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youths who are students in secondary schools or who are enrolled in programs that lead to a secondary school diploma or certificate of attendance or a general equivalency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One youth who is enrolled in an equivalent instruction program under Title 20-A, chapter 211, subchapter </w:t>
      </w:r>
      <w:r>
        <w:rPr>
          <w:strike/>
        </w:rPr>
        <w:t>I-A</w:t>
      </w:r>
      <w:r>
        <w:rPr/>
        <w:t xml:space="preserve">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o students at postsecondary educational institutions located with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wo members of the House of Representatives whose terms coincide with their terms of office in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embers of the Children's Cabinet, established pursuant to Title 5, section 19131, serve ex officio and may not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168-A, sub-§4,</w:t>
      </w:r>
      <w:r>
        <w:rPr/>
        <w:t xml:space="preserve"> as enacted by PL 2001, c. 439, Pt. PPPP, §1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s.</w:t>
      </w:r>
      <w:r>
        <w:rPr>
          <w:u w:val="single"/>
        </w:rPr>
        <w:t xml:space="preserve">  There is a legislative chair and a youth chair of the council.  The legislative chair alternates every 2 years between the first-appointed member of the House of Representatives and the first-appointed member of the Senate, beginning in 2003 with the first-appointed member of the House of Representatives serving as the legislative chair for the 121st Legislature.  The members shall elect one of their youth members to serve as the youth chair for a term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ordinating terms of current youth members of Legislative Youth Advisory Council.</w:t>
      </w:r>
      <w:r>
        <w:rPr/>
        <w:t xml:space="preserve">  Notwithstanding the provisions of the Maine Revised Statutes, Title 3, section 168-A, the terms of the appointed youth members of the Legislative Youth Advisory Council expire on the following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embers whose terms expire on August 30, 2003 are William Barker, Trevor Bragdon, Paul Brunetti, Elizabeth Comeau, David Heidrich, Barrett Littlefield, Melissa Simones and Alicia Stok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embers whose terms expire on August 30, 2004 are Molly Feeney, Keith Rollings, Megan Bernard, Britney Dupee, William Lane, Hannah Pennington, Brenwin Soucie and Nathanael Yell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s of persons appointed to replace the 2 vacancies on the council that existed as of January 23, 2003 expire on August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xecutive Branch youth advisory committee.</w:t>
      </w:r>
      <w:r>
        <w:rPr/>
        <w:t xml:space="preserve">  The Commissioner of Education, the Secretary of State and the Director of the Office of Substance Abuse within the Department of Behavioral and Developmental Services shall develop recommendations for the establishment of a permanent youth advisory committee within the Executive Branch to serve as a resource for any state agency charged with developing, implementing or enforcing programs, policies or laws that apply specifically to youth.  The Commissioner of Education, the Secretary of State and the Director of the Office of Substance Abuse shall report those recommendations to the Legislative Youth Advisory Council, established in the Maine Revised Statutes, Title 3, section 168-A, in the fall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Office of Substance Abuse.</w:t>
      </w:r>
      <w:r>
        <w:rPr/>
        <w:t xml:space="preserve">  The Director of the Office of Substance Abuse within the Department of Behavioral and Developmental Servic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the procedures used by the Office of Substance Abuse for collecting information on drug and alcohol use among youth, including a review of Washington State's "Healthy Youth Survey," and report back to the Legislative Youth Advisory Council, established in the Maine Revised Statutes,  Title 3, section 168-A, in the fall of 2003 with recommendation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ptions to the existing Maine Youth Drug and Alcohol Use Survey tool that include a more appropriate survey tool and a methodology based on random sampling that provides statistically valid data at the state level and within participating local school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panding the target population of the survey to include not only students who attend school but also home-schooled students and youth who attend school infrequently or have dropped out of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procedures used by the Office of Substance Abuse for awarding grants for youth-related drug and alcohol abuse prevention programs and services to ensure that those grants are being awarded to programs with the highest demonstrated level of effectiveness and in those areas of the State having the highest demonstrated need.  The director shall report the findings of that review to the Legislative Youth Advisory Council, established in the Maine Revised Statutes, Title 3, section 168-A, in the fall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Office of Substance Abuse and Department of Education; review of survey support.</w:t>
      </w:r>
      <w:r>
        <w:rPr/>
        <w:t xml:space="preserve">  The Director of the Office of Substance Abuse within the Department of Behavioral and Developmental Services shall review the office's procedures for preparing and training teachers and others who administer the Maine Youth Drug and Alcohol Use Survey in the schools to ensure that all persons administering the survey are adequately prepared to perform that task.  The Director of the Office of Substance Abuse and the Commissioner of Education shall, in coordination with appropriate representatives of local school districts, develop a plan for training and coordinating the administration of the 2004 Maine Youth Drug and Alcohol Use Survey, or any successor survey, and present that plan to the Legislative Youth Advisory Council, established in the Maine Revised Statutes, Title 3, section 168-A, in the fall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epartment of Education.</w:t>
      </w:r>
      <w:r>
        <w:rPr/>
        <w:t xml:space="preserve">  The Commissioner of Education shall review the Project ALERT program and other similar prevention programs and prepare recommendations on the viability of those programs as options to the Drug Abuse Resistance Education, DARE, program in Maine schools.  The commissioner shall include a teacher training program as part of any recommended option considered by the department.  Options recommended by the commissioner must be available statewide and available through the system of learning results as an alternative to the DARE program offered through the Maine State Police.  The commissioner shall present those recommendations to the Legislative Youth Advisory Council, established in the Maine Revised Statutes, Title 3, section 168-A, in the fall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view of Content Standards in system of learning results.</w:t>
      </w:r>
      <w:r>
        <w:rPr/>
        <w:t xml:space="preserve">  As part of the review of the content standards and performance indicators required under the Maine Revised Statutes, Title 20-A, section 6209, subsection 4, the Commissioner of Education shall determine whether the content standards pertaining to health and physical education adequately incorporate the principles and goals of the alcohol and drug use policies for student athletes as proposed in the 2002 report by the Youth Policy and Empowerment Project.  The commissioner shall propose changes to those content standar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f the commissioner determines as a result of that review that the content standards do not adequately incorporate those principles and goals. The commissioner shall present the results of that review and those recommendations to the Legislative Youth Advisory Council, established in Title 3, section 168-A, following the completion of tha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Legislative Youth Advisory Council.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s the Commissioner of Education, the Secretary of State and the Director of the Office of Substance Abuse within the Department of Behavioral and Developmental Services to develop recommendations for the establishment of a permanent youth advisory committee within the Executive Branch to serve as a resource for any state agency charged with developing, implementing or enforcing programs, policies or laws that apply specifically to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the Director of the Office of Substance Abuse to review the procedures used by the office for collecting information on drug and alcohol use among youth, including a review of Washington State's "Healthy Youth Survey," and to report back to the Legislative Youth Advisory Council on options to the existing Maine Youth Drug and Alcohol Use Survey tool that include a more appropriate survey tool and a methodology based on random sampling that provides statistically valid data at the state level and within participating local school districts and expanding the target population of the survey to include not only students who attend school but also home-schooled students and youth who attend school infrequently or have dropped out of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the Director of the Office of Substance Abuse to review procedures used by the office for awarding grants for youth-related drug and alcohol abuse prevention programs and services to ensure that those grants are being awarded to programs with the highest demonstrated level of effectiveness and in those areas of the State having the highest demonstrated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Requires the Director of the Office of Substance Abuse and the Commissioner of Education to review and report on procedures for preparing and training teachers and others who administer the Maine Youth Drug and Alcohol Use Survey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chools to ensure that all persons administering the survey are adequately prepared to perform that ta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quires the Commissioner of Education to review the Project ALERT program and other similar prevention programs and prepare recommendations on the viability of those programs as options to the Drug Abuse Resistance Education, DARE, program in Main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es the Commissioner of Education, as part of the required review of content standards and performance indicators under the system of learning results, to determine whether the content standards pertaining to health and physical education adequately incorporate the principles and goals of the alcohol and drug use policies for student athletes as proposed in the 2002 report by the Youth Policy and Empower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dds a 2nd Senate member to the Legislative Youth Advisory Council and provides for the legislative chair to alternate every 2 years between the first-appointed House member and the first-appointed Senate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djusts the terms of the existing youth members to provide greater consistency in membership and simplicity in the appointment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3(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1 (LR: 0513 item 01) Unofficial Document created 02-14-2003 - 10:5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8:00Z</dcterms:created>
  <dc:creator>xx</dc:creator>
  <dc:description/>
  <dc:language>en-US</dc:language>
  <cp:lastModifiedBy>xx</cp:lastModifiedBy>
  <dcterms:modified xsi:type="dcterms:W3CDTF">2003-02-14T15:58:00Z</dcterms:modified>
  <cp:revision>1</cp:revision>
  <dc:subject/>
  <dc:title>Bill Draft Document_</dc:title>
</cp:coreProperties>
</file>