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251,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ge limit.</w:t>
      </w:r>
      <w:r>
        <w:rPr/>
        <w:t xml:space="preserve">  A license, except a special restricted license under section 1256, may not be issued to a person who has not attained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license issued to a person at least 16 years of age but under 18 years of age is a novice incentive license as provided in section 13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256, sub-§1, ¶B,</w:t>
      </w:r>
      <w:r>
        <w:rPr/>
        <w:t xml:space="preserve"> as amended by PL 2001, c. 671,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is license only authorizes the holder to operate a motor vehicle between the holder's residence and school unless accompanied by a licensed driver who meets the requirements of section 1304, subsection 1, paragraph E</w:t>
      </w:r>
      <w:r>
        <w:rPr>
          <w:strike/>
        </w:rPr>
        <w:t>, subparagraphs (1) to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256, sub-§2, ¶B,</w:t>
      </w:r>
      <w:r>
        <w:rPr/>
        <w:t xml:space="preserve"> as amended by PL 2001, c. 671,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is license only authorizes the holder to operate a motor vehicle between the holder's residence, school and place of employment and other places necessary in direct connection with that employment unless accompanied by a licensed driver who meets the requirements of section 1304, subsection 1, paragraph E</w:t>
      </w:r>
      <w:r>
        <w:rPr>
          <w:strike/>
        </w:rPr>
        <w:t>, subparagraphs (1) to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2-A.  Novice incentiv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itial license issued to an applicant who is at least 16 years of age but under 18 years of age is a novice incentive license.  A novice incentive license becomes a juvenile provisional license under section 2472, subsection 1 upon the novice incentive licensee's completion of 12 consecutive months of operating a motor vehicle without being convicted of or adjudicated to have committed a motor vehicl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issued pursuant to this section to a licensee must be revoked if the licensee fails to complete 12 consecutive months of operating a motor vehicle without being convicted of or adjudicated to have committed a motor vehicl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ight incentive hours.</w:t>
      </w:r>
      <w:r>
        <w:rPr>
          <w:u w:val="single"/>
        </w:rPr>
        <w:t xml:space="preserve">  Except as provided in subsection 2, an operator with a novice incentive license may not operate a motor vehicle during night incentive hours unless accompanied by a parent or legal guardian or by a licensed operator who meets the requirements of section 1304, subsection 1, paragraph E.  For purposes of this section, "night incentive hours" means the hours between 9:00 p.m. and 5:00 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ation to operate during restricted hours; contents of letter.</w:t>
      </w:r>
      <w:r>
        <w:rPr>
          <w:u w:val="single"/>
        </w:rPr>
        <w:t xml:space="preserve">  When in possession of a notarized letter that meets the requirements of this subsection, a novice incentive licensee may operate during night incentive hours for the purposes authorized by the letter without an accompanying person as required by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notarized letter must contain one of the following 2 sets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tarized letter authorizing operating during night incentive hours for a school activity must be signed by a teacher or school official and a parent or guardian and must contain the following sworn information:  the work address, phone number and name of the teacher or school official conducting the school activity; the school activity that necessitates driving during the restricted hours;  the duration of the activity; and the days and times for that school activ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tarized letter authorizing operating during night incentive hours for employment purposes must be signed by an employer and a parent or guardian and must contain the following sworn information: the employer's name, work address and phone number; the work hours that necessitate driving during night incentive hours; and the scheduled date of termination of employment if applicable.  A novice incentive licensee may operate a motor vehicle during night incentive hours for employment purposes only on nonschool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anting of waiver.</w:t>
      </w:r>
      <w:r>
        <w:rPr>
          <w:u w:val="single"/>
        </w:rPr>
        <w:t xml:space="preserve">  The Secretary of State shall consider a notarized letter submitted in accordance with subsection 2 and may modify or waive the night incentive hours of operation if the applicant has at least 6 months' driving experience without a motor vehicle moving violation an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vice incentive licensee's employment or opportunity for employment is adversely affected by the night incentive ho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ovice incentive licensee's participation in athletic events and related training is adversely affected by the night incentiv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the 6 months' driving experience must be immediately before the novice incentive licensee's application for the waiver and may include driving on an instruction permit described under section 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and conditions of waiver.</w:t>
      </w:r>
      <w:r>
        <w:rPr>
          <w:u w:val="single"/>
        </w:rPr>
        <w:t xml:space="preserve">  Upon granting a waiver under subsection 3, the Secretary of State shall notify the novice incentive licensee in writing.  The notification letter must state the hours that the novice incentive licensee is permitted to operate, the activity or employment for which the waiver is granted, the location of the activity or employment and the period of time for which the waiver is granted.  A waiver granted to a student for employment purposes applies only on nonschool days.  The granting of a waiver becomes part of the novice incentive licensee's driving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novice incentive licensee who violates subsection 1 commits a traffic infraction.  The Secretary of State shall consider a violation of subsection 1 a moving violation.  It is a valid defense to a violation of subsection 1 if the novice incentive licensee estab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vice incentive licensee was in possession of a notarized letter containing the specified information as required by subsection 2 at the time the novice incentive licensee was cited for a violation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acts alleged in the notarized letter as required by subsection 2 were true at the time the novice incentive licensee was ci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ovice incentive licensee was en route to or from the activity or employment authorized by the letter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ition.</w:t>
      </w:r>
      <w:r>
        <w:rPr>
          <w:u w:val="single"/>
        </w:rPr>
        <w:t xml:space="preserve">  A license issued before January 1, 2004 is not subject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304, sub-§1, ¶E,</w:t>
      </w:r>
      <w:r>
        <w:rPr/>
        <w:t xml:space="preserve"> as repealed and replaced by PL 2001, c. 710, §13 and affected by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nless the permittee is operating a motorcycle or motor-driven cycle,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Has held a valid license for the immediately preceding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s occupying a seat beside the driv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Is licensed to operate the class vehicle operated by the </w:t>
      </w:r>
      <w:r>
        <w:rPr>
          <w:strike/>
        </w:rPr>
        <w:t>permittee.</w:t>
      </w:r>
      <w:r>
        <w:rPr/>
        <w:t xml:space="preserve"> </w:t>
      </w:r>
      <w:r>
        <w:rPr>
          <w:u w:val="single"/>
        </w:rPr>
        <w:t>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s at least 21 years of age and has held a valid license for the immediately preceding 2 consecutive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f younger than 25 years of age, has not been convicted of or adjudicated of a moving violation during the prec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ccompanying operator must adhere to all restrictions applied to the license when functioning as the permittee's accompanying operator. A person who meets the conditions of subparagraphs </w:t>
      </w:r>
      <w:r>
        <w:rPr>
          <w:strike/>
        </w:rPr>
        <w:t>(2),</w:t>
      </w:r>
      <w:r>
        <w:rPr/>
        <w:t xml:space="preserve"> (3) </w:t>
      </w:r>
      <w:r>
        <w:rPr>
          <w:strike/>
        </w:rPr>
        <w:t>and (4)</w:t>
      </w:r>
      <w:r>
        <w:rPr/>
        <w:t xml:space="preserve"> </w:t>
      </w:r>
      <w:r>
        <w:rPr>
          <w:u w:val="single"/>
        </w:rPr>
        <w:t>to (6)</w:t>
      </w:r>
      <w:r>
        <w:rPr/>
        <w:t xml:space="preserve"> whose license was canceled or suspended for physical, mental or emotional reasons within the immediately preceding 2 consecutive years may act as an accompanying operator pursuant to this paragraph with the approval of the Secretary of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310,</w:t>
      </w:r>
      <w:r>
        <w:rPr/>
        <w:t xml:space="preserve"> as amended by PL 2001, c. 361,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  Interim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under 18 years of age who has been issued a driver's license may not carry passengers other than immediate family members unless accompanied by a licensed operator who meets the requirements of section 1304, subsection 1, paragraph E.  This restriction is in effect for a period of </w:t>
      </w:r>
      <w:r>
        <w:rPr>
          <w:strike/>
        </w:rPr>
        <w:t>90 days</w:t>
      </w:r>
      <w:r>
        <w:rPr/>
        <w:t xml:space="preserve"> </w:t>
      </w:r>
      <w:r>
        <w:rPr>
          <w:u w:val="single"/>
        </w:rPr>
        <w:t>6 months</w:t>
      </w:r>
      <w:r>
        <w:rPr/>
        <w:t xml:space="preserve"> from license issuance.  A person who violates this 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472, sub-§1,</w:t>
      </w:r>
      <w:r>
        <w:rPr/>
        <w:t xml:space="preserve"> as amended by PL 1997, c. 737, §15 and affected by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e between 18 and 21 years of age.</w:t>
      </w:r>
      <w:r>
        <w:rPr/>
        <w:t xml:space="preserve">  A license issued to a person who </w:t>
      </w:r>
      <w:r>
        <w:rPr>
          <w:u w:val="single"/>
        </w:rPr>
        <w:t>is at least 18 years of age but who</w:t>
      </w:r>
      <w:r>
        <w:rPr/>
        <w:t xml:space="preserve"> has not yet attained the age of 21 years is a provisional license for a period of 2 years following the date of issue or until the holder attains 21 years of age, whichever occurs last. That license remains in force as a nonprovisional license to the next normal expiration date.  A license issued by another jurisdi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a person who has not yet attained the age of 21 years is a provisional license for the purpose of operating a motor vehicle within this State.  </w:t>
      </w:r>
      <w:r>
        <w:rPr>
          <w:u w:val="single"/>
        </w:rPr>
        <w:t>Notwithstanding the age limit imposed by this subsection, a person under 18 years of age who has been issued a novice incentive license pursuant to section 1302-A and who successfully completes 12 consecutive months of operating a motor vehicle without being convicted of or adjudicated to have committed a motor vehicle violation may be issued a provis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novice incentive license for 16-year-olds and 17-year-olds.  A novice incentive licensee may not drive between the hours of 9:00 p.m. and 5:00 a.m. without being accompanied by either a parent or legal guardian or a person who meets the requirements for an accompanying operator.  The bill provides an exemption to the night incentive hours through a notarized letter to authorize operation during thos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hanges the restrictions on who may be an accompanying operator for all categories of licenses that require an accompanying operator by increasing the minimum age of the accompanying operator from 20 years of age to 21 years of age and by requiring that if the accompanying operator is under 25 years of age that person may not have had any moving violations within the preceding year.  The bill retains provisions in current law requiring that accompanying operators must occupy the seat beside the driver, must be licensed to operate the class of vehicle operated by the driver and must have held a valid license for the previous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reases from 90 days to 6 months the period of time for which newly licensed persons under 18 years of age must operate under the provisions of an interim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0 (LR: 0135 item 01) Unofficial Document created 02-14-2003 - 10:58: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8:00Z</dcterms:created>
  <dc:creator>xx</dc:creator>
  <dc:description/>
  <dc:language>en-US</dc:language>
  <cp:lastModifiedBy>xx</cp:lastModifiedBy>
  <dcterms:modified xsi:type="dcterms:W3CDTF">2003-02-14T15:58:00Z</dcterms:modified>
  <cp:revision>1</cp:revision>
  <dc:subject/>
  <dc:title>Bill Draft Document_</dc:title>
</cp:coreProperties>
</file>