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Limitation on growth of stat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establish a General Fund expenditure ceiling that limits the growth of General Fund appropriations, excluding federal funds received by the General Fund, to the estimated rate of growth of the State's economy as measured by the sum of inflation plus the percentage change in state population in the prior calendar year.  No appropriations in excess of this ceiling may be authorized during any legislative session unless the Legislature, by a 2/3 vote of the entire elected membership of both Houses, sets forth the dollar amount and the rate by which the ceiling will be exceeded and the reasons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establish a ceiling on state spending and require a 2/3 vote of the Legislature to approve General Fund expenditures that exceed the rate of inflation plus the percentage change in state population in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establishes a ceiling on General Fund expenditures and requires a 2/3 vote of the Legislature to approve General Fund expenditures that exceed the rate of inflation plus the percentage change in state population in the prior calenda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9 (LR: 0242 item 01) Unofficial Document created 02-14-2003 - 10:5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7:00Z</dcterms:created>
  <dc:creator>xx</dc:creator>
  <dc:description/>
  <dc:language>en-US</dc:language>
  <cp:lastModifiedBy>xx</cp:lastModifiedBy>
  <dcterms:modified xsi:type="dcterms:W3CDTF">2003-02-14T15:57:00Z</dcterms:modified>
  <cp:revision>1</cp:revision>
  <dc:subject/>
  <dc:title>Bill Draft Document_</dc:title>
</cp:coreProperties>
</file>