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conomic and workforce information.  Resolved:</w:t>
      </w:r>
      <w:r>
        <w:rPr/>
        <w:t xml:space="preserve">  That the Department of Labor shall annually publish a report comparing the economy and workforce of the Canadian Maritime Provinces to the economy and workforc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The amendment directs only the Department of Labor, rather than the Department of Labor and the Department of Economic and Community Development, to provide information comparing the economy and workforce of the Canadian Maritime Provinces to the economy and workfor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The amendment replaces the resolve's specific direction that the information be provided in existing regional economic and workforce comparison reports with a general direction that the department publish the information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8 (LR: 0900 item 02) Unofficial Document created 04-28-2003 - 10:5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59:00Z</dcterms:created>
  <dc:creator>xx</dc:creator>
  <dc:description/>
  <dc:language>en-US</dc:language>
  <cp:lastModifiedBy>xx</cp:lastModifiedBy>
  <dcterms:modified xsi:type="dcterms:W3CDTF">2003-04-28T14:59:00Z</dcterms:modified>
  <cp:revision>1</cp:revision>
  <dc:subject/>
  <dc:title>Bill Draft Document_</dc:title>
</cp:coreProperties>
</file>