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conomic and workforce report.  Resolved:</w:t>
      </w:r>
      <w:r>
        <w:rPr/>
        <w:t xml:space="preserve">  That the Department of Labor and the Department of Economic and Community Development shall include in their regional economic and workforce comparison reports information comparing the economy and workforce of the Canadian Maritime Provinces to the economy and workforc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Labor and the Department of Economic and Community Development to include in their economic and workforce comparison reports data comparing the economy and workforce of the Canadian Maritime Provinces to the economy and workforce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8 (LR: 0900 item 01) Unofficial Document created 02-14-2003 - 10:5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7:00Z</dcterms:created>
  <dc:creator>xx</dc:creator>
  <dc:description/>
  <dc:language>en-US</dc:language>
  <cp:lastModifiedBy>xx</cp:lastModifiedBy>
  <dcterms:modified xsi:type="dcterms:W3CDTF">2003-02-14T15:57:00Z</dcterms:modified>
  <cp:revision>1</cp:revision>
  <dc:subject/>
  <dc:title>Bill Draft Document_</dc:title>
</cp:coreProperties>
</file>