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creasing frequency of computer crimes requires additional funding for the Maine Computer Crimes program within the Bureau of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Maine Computer Crim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additional funding for the Maine Computer Crimes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7 (LR: 1475 item 01) Unofficial Document created 02-14-2003 - 10: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7:00Z</dcterms:created>
  <dc:creator>xx</dc:creator>
  <dc:description/>
  <dc:language>en-US</dc:language>
  <cp:lastModifiedBy>xx</cp:lastModifiedBy>
  <dcterms:modified xsi:type="dcterms:W3CDTF">2003-02-14T15:57:00Z</dcterms:modified>
  <cp:revision>1</cp:revision>
  <dc:subject/>
  <dc:title>Bill Draft Document_</dc:title>
</cp:coreProperties>
</file>