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32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329.  Municipal surcharge authoriz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legislative body of a municipality may impose a surcharge on new construction located outside its designated growth area, identified pursuant to section 43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that elects to adopt a surcharge pursuant to this section shall apply the surcharge in the manner and in the amount authorized by that municipality's legislative bod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a municipality to impose a surcharge on new construction located outside its designated growth are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45 (LR: 0189 item 01) Unofficial Document created 02-14-2003 - 10:57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57:00Z</dcterms:created>
  <dc:creator>xx</dc:creator>
  <dc:description/>
  <dc:language>en-US</dc:language>
  <cp:lastModifiedBy>xx</cp:lastModifiedBy>
  <dcterms:modified xsi:type="dcterms:W3CDTF">2003-02-14T15:57:00Z</dcterms:modified>
  <cp:revision>1</cp:revision>
  <dc:subject/>
  <dc:title>Bill Draft Document_</dc:title>
</cp:coreProperties>
</file>