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c. 13, sub-c. 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ELECTRONIC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319-A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ectronic equipment.</w:t>
      </w:r>
      <w:r>
        <w:rPr>
          <w:u w:val="single"/>
        </w:rPr>
        <w:t xml:space="preserve">  "Electronic equipment" means equipment that is dependent on electric currents or electromagnetic fields in order to work properly or that contains one or more printed circuit boards.  "Electronic equipment" includes, but is not limited to, computer equipment, including cathode ray tubes, display monitors, central processing units, keyboards, printers and peripherals; television monitors and displays; telecommunications equipment, including telephones, cellular phones, facsimile machines and answering machines; small electronic devices and appliances containing one or more circuit boards; video and stereo equipment; toys, games and educational devices containing one or more printed circuit boards; and major household appliances containing one or more printed circuit bo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ectronic waste.</w:t>
      </w:r>
      <w:r>
        <w:rPr>
          <w:u w:val="single"/>
        </w:rPr>
        <w:t xml:space="preserve">  "Electronic waste" means electronic equipment that enters the solid waste collection, recovery, treatment, processing or recycl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istoric waste.</w:t>
      </w:r>
      <w:r>
        <w:rPr>
          <w:u w:val="single"/>
        </w:rPr>
        <w:t xml:space="preserve">  "Historic waste" means electronic equipment, the producer of which is still in business, that became electronic waste prior to the effective date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rphaned waste.</w:t>
      </w:r>
      <w:r>
        <w:rPr>
          <w:u w:val="single"/>
        </w:rPr>
        <w:t xml:space="preserve">  "Orphaned waste" means electronic waste manufactured by or bearing the brand name of a company that is no longer in business as of the effective date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lan.</w:t>
      </w:r>
      <w:r>
        <w:rPr>
          <w:u w:val="single"/>
        </w:rPr>
        <w:t xml:space="preserve">  "Plan" means the plan for producer-financed collection, recovery and recycling of electronic waste as provided for in</w:t>
      </w:r>
      <w:r>
        <w:rPr>
          <w:b/>
          <w:bCs/>
          <w:u w:val="single"/>
        </w:rPr>
        <w:t xml:space="preserve"> </w:t>
      </w:r>
      <w:r>
        <w:rPr>
          <w:u w:val="single"/>
        </w:rPr>
        <w:t>section 1319-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ducer.</w:t>
      </w:r>
      <w:r>
        <w:rPr>
          <w:u w:val="single"/>
        </w:rPr>
        <w:t xml:space="preserve">  "Producer" means any pers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nufactures and sells electronic equipment under its own br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sells, under its own brand, equipment produced by other manufactur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mports electronic equipment for first sal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cycling.</w:t>
      </w:r>
      <w:r>
        <w:rPr>
          <w:u w:val="single"/>
        </w:rPr>
        <w:t xml:space="preserve">  "Recycling" means the reprocessing of waste materials for the original purpose of the material or for other purposes, but not for the purpose of energy recovery or energy generation by means of combusting electronic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use.</w:t>
      </w:r>
      <w:r>
        <w:rPr>
          <w:u w:val="single"/>
        </w:rPr>
        <w:t xml:space="preserve">  "Reuse" means any operation by which electronic waste or components of electronic waste are used for the same purpose for which they were conceived, including the continued use of the equipment or components of the equipment that are returned to collection points, recyclers or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9-BB.  Submission and approval of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Within 6 months of the effective date of this section, each producer of electronic equipment sold in the State shall submit to the department for approval a plan for producer-financed collection, recovery and recycling of electronic waste.  Plans must be submitted to, reviewed by and approved by the department.  Plans will be evaluated based on their sufficiency in light of all the required elements in this subchapter, and the department shall develop a means for scoring initial submissions and providing feedback to producers for integration into their final plans.  To be approved, a plan must, at a minimum, provi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llection strategy.</w:t>
      </w:r>
      <w:r>
        <w:rPr>
          <w:u w:val="single"/>
        </w:rPr>
        <w:t xml:space="preserve">  A strategy for financing the collection, treatment, recovery, reuse and disposition of all electronic equipment sold by that producer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rphaned waste and historic waste strategy.</w:t>
      </w:r>
      <w:r>
        <w:rPr>
          <w:u w:val="single"/>
        </w:rPr>
        <w:t xml:space="preserve">  A strategy for financing that producer's share of orphaned waste and historic wast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duct recovery strategy.</w:t>
      </w:r>
      <w:r>
        <w:rPr>
          <w:u w:val="single"/>
        </w:rPr>
        <w:t xml:space="preserve">  A strategy for meeting the product recovery and materials reuse and recycling rates under section 1319-GG, subsection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abeling strategy.</w:t>
      </w:r>
      <w:r>
        <w:rPr>
          <w:u w:val="single"/>
        </w:rPr>
        <w:t xml:space="preserve">  A strategy for meeting the labeling, consumer notification and public education requirements pursuant to section 1319-FF that are necessary to ensure the protection of electronic users and electronic waste processors and recyclers and to ensure consumer participation in the producer's product recover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ocumentation.</w:t>
      </w:r>
      <w:r>
        <w:rPr>
          <w:u w:val="single"/>
        </w:rPr>
        <w:t xml:space="preserve">  Documentation of the willingness of all parties involved in the producer's product recovery program to implement the proposed electronic equipment recovery and assurance that that system will comply with all applicable existing environmental laws and rul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rformance measures.</w:t>
      </w:r>
      <w:r>
        <w:rPr>
          <w:u w:val="single"/>
        </w:rPr>
        <w:t xml:space="preserve">  A description of the performance measures to be used and reported by the producer to the department to demonstrate that the recovery system is meeting reuse and recycling rates under section 1319-GG, subsections 1 and 2, as well as other measures of the program's effectiveness as may be required by the department by rule. Rules adopted pursuant to this subsection are routine technical rules as defined in Title 5, chapter 375, subchapter 2-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lternative actions.</w:t>
      </w:r>
      <w:r>
        <w:rPr>
          <w:u w:val="single"/>
        </w:rPr>
        <w:t xml:space="preserve">  A description of the alternative or additional actions that will be implemented by the producer to improve the recovery system in the event that the program targets are not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12 months of the effective date of this section, or upon approval of the plan, whichever is sooner, a producer of electronic equipment sold in the State shall provide to the department a financial guarantee to ensure that no costs for program evaluation or enforcement or for the management of orphaned waste and historic waste are borne by taxpa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roducer that fails to meet any of the requirements of this section within the required time frames is prohibited from selling electronic equipment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9-CC.  Financial responsibility of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duct recovery program.</w:t>
      </w:r>
      <w:r>
        <w:rPr>
          <w:u w:val="single"/>
        </w:rPr>
        <w:t xml:space="preserve">  Within 24 months of the effective date of this section, each producer shall implement a program for ensuring the environmentally sound collection, treatment, recovery and final disposition of electronic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nancing for producer's products.</w:t>
      </w:r>
      <w:r>
        <w:rPr>
          <w:u w:val="single"/>
        </w:rPr>
        <w:t xml:space="preserve">  A producer is responsible for financing the environmentally sound management of the electronic waste from its own products, but may execute this obligation through collective or individual financing sche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nancing for orphaned waste and historic waste.</w:t>
      </w:r>
      <w:r>
        <w:rPr>
          <w:u w:val="single"/>
        </w:rPr>
        <w:t xml:space="preserve">  The responsibility for financing the management of orphaned waste and historic waste equipment must be shared proportionally to each producer's respective share of the market, by product type, at the time waste costs are incurred.  The department on an annual basis may adjust this proportional responsibility for orphaned waste and historic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Consumers and equipment end users.</w:t>
      </w:r>
      <w:r>
        <w:rPr>
          <w:u w:val="single"/>
        </w:rPr>
        <w:t xml:space="preserve">  Consumers and equipment end users may be responsible for delivering electronic waste into the solid waste collection system, as may be provided for in the plan.  Under the plan, consumers must be able to return electronic waste to the producer free of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nalty.</w:t>
      </w:r>
      <w:r>
        <w:rPr>
          <w:u w:val="single"/>
        </w:rPr>
        <w:t xml:space="preserve">  A producer who fails to implement a program within the time provided for under subsection 1 is prohibited from selling electronic equipment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9-DD.  Ban on incineration and landfilling of electronic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lectronic waste may not be disposed of in landfills, incinerators, cement kilns or other methods of energy recovery or energy generation dependent on combustion of waste.  This ban applies to whole units of electronic waste and to the constituent subunits and materials from which the unit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9-EE.  Restrictions on hazardous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2006, producers selling electronic equipment in the State must phase out the use of lead, mercury, cadmium, hexavalent chromium, brominated flame retardants and polyvinyl chloride and may offer for sale only products that contain less harmful alternatives.  If a producer provides sufficient demonstration to the department that it is technically impossible to find an alternative, the department may issue a limited-term exemption.  An exemption may be rescinded once it becomes possible to eliminate the substance.  If the exemption is granted, the department must assign a limited amount of time before the exemption expires to ensure that producers are investing in research and development to identify an appropriate altern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9-FF.  Labeling; consumer notification;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beling.</w:t>
      </w:r>
      <w:r>
        <w:rPr>
          <w:u w:val="single"/>
        </w:rPr>
        <w:t xml:space="preserve">  Within 12 months of the effective date of this section, electronic equipment sold in the State must be clearly marked and labeled, or informational materials must be provided with the new product, providing consumers and end users with information relat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azardous materials contained in the electronic equipment and the parts or subunits containing the particular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quirement not to dispose of electronic equipment in landfills, incinerators or any other means not approved as part of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toll-free phone number or publicly accessible site on the Internet where consumers can obtain information and instructions about the safe disposition of the electronic product through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umer education.</w:t>
      </w:r>
      <w:r>
        <w:rPr>
          <w:u w:val="single"/>
        </w:rPr>
        <w:t xml:space="preserve">  As part of a plan approved by the department pursuant to section 1319-BB, a producer must take appropriate steps to implement a consumer education plan that is designed to ensure that consumers and users of electronic equipment understa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hibition on disposal of electronic waste by any means not included as part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lectronic waste return and collection systems available to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tential effects on the environment and human health as a result of the presence of hazardous substances contained in electronic equipment and the dangers of improper dispos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nsumers' and users' roles in contributing to the reuse, recycling and other forms of electronic waste re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blic education.</w:t>
      </w:r>
      <w:r>
        <w:rPr>
          <w:u w:val="single"/>
        </w:rPr>
        <w:t xml:space="preserve">  Within 24 months following implementation of the producer's product recovery program pursuant to section 1319-CC, each producer shall demonstrate that it has achieved a level of 85% public awareness of the program for each of its covered product categories through independent public polling.  Producers may collectively undertake such a demonstration of public awareness so long as the polling instrument is designed to identify public awareness of a majority of producers' programs or a majority of the electronic equipment types covered by this subchapter. The design, protocols and implementation plan for the opinion polling required in this subsection must be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formation to recyclers and processors.</w:t>
      </w:r>
      <w:r>
        <w:rPr>
          <w:u w:val="single"/>
        </w:rPr>
        <w:t xml:space="preserve">  As part of a plan, and in order to facilitate the environmentally sound treatment of electronic waste, producers shall implement adequate measures to provide information to recyclers and other waste processors for the producers' electronic equipment.  Within one year after new electronic equipment enters the market, producers shall provide new information to recyclers and other waste processors regarding the end-of-life treatment of the new product relating to disassembly, material content and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9-GG.  Environmental performanc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Orphaned and historic waste.</w:t>
      </w:r>
      <w:r>
        <w:rPr>
          <w:u w:val="single"/>
        </w:rPr>
        <w:t xml:space="preserve">  For orphaned and historic waste, a producer shall demonstrate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2 years of the implementation of a producer's program pursuant to section 1319-CC, collection of electronic waste equal to or greater than 2 kilograms per person per person per year in the State and reuse or recycling of electronic waste equal to 1.5 kilograms per person per year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5 years of the implementation of a producer's program pursuant to section 1319-CC, collection of electronic waste equal to 4 kilograms per person per year in the State and reuse or recycling of electronic waste equal to 3.5 kilograms per person per year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ectronic waste generated after program implementation.</w:t>
      </w:r>
      <w:r>
        <w:rPr>
          <w:u w:val="single"/>
        </w:rPr>
        <w:t xml:space="preserve"> For electronic waste generated after the implementation of a program pursuant to section 1319-CC, a producer shall demonstrate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2 years of the implementation of a producer's program pursuant to section 1319-CC, electronic waste recovery equal to 75% of the producer's products sold in the State and 65% reuse or recycling of the components and materials contained in the producer's produ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5 years of the implementation of a producer's program pursuant to section 1319-CC, electronic waste recovery equal to 90% of the producer's products sold in the State and 95% reuse or recycling of the components and materials contained in the producer's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ison labor.</w:t>
      </w:r>
      <w:r>
        <w:rPr>
          <w:u w:val="single"/>
        </w:rPr>
        <w:t xml:space="preserve">  A plan may not include reliance on prison labor unless all incarcerated workers involved in the processing and recycling of electronic waste are provided with compensation equivalent to prevailing wages for the work performed and are afforded the protections of state occupational safety and health law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an on hazardous waste export.</w:t>
      </w:r>
      <w:r>
        <w:rPr>
          <w:u w:val="single"/>
        </w:rPr>
        <w:t xml:space="preserve">  In order to be approved by the department, a plan must forbid the export of electronic waste to countries that are not members of the Organisation for Economic Co-operation and Development or successor organization.  As part of the producer's annual program reports to the department pursuant to section 1319-II, subsection 1, a producer shall document that the program has not resulted in the export of electronic waste to any country that is not a member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ganisation for Economic Co-operation and Development or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9-HH.  State procurement and purch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6 months following the effective date of this section, the State and each of its departments and agencies shall establish purchasing and procurement policies requiring producers of electronic equipment sold to the State to take back electronic waste.  State purchasing and procurement policies must also establish a preference for electronic equipment that meets specified environmental performance standards relating to the reduction or elimination of hazardous material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9-II.  Reporting; monitoring; compliance;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formance report.</w:t>
      </w:r>
      <w:r>
        <w:rPr>
          <w:u w:val="single"/>
        </w:rPr>
        <w:t xml:space="preserve">  A report detailing performance of a producer's program pursuant to subsection 1319-CC, and detailing compliance with all the requirements of this subchapter must be submitted annually to the department.  The department shall review a report within 6 months of its submission and provide notice of deficiency or noncompliance to producers by the end of the following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c availability of reports.</w:t>
      </w:r>
      <w:r>
        <w:rPr>
          <w:u w:val="single"/>
        </w:rPr>
        <w:t xml:space="preserve">  Annual reports required under this section must be made available to the public through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versight and advisory committee.</w:t>
      </w:r>
      <w:r>
        <w:rPr>
          <w:u w:val="single"/>
        </w:rPr>
        <w:t xml:space="preserve">  The department may establish a multistakeholder oversight and advisory committee to oversee program implementation of a program pursuant to section 1319-CC and review annual reports submitted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9-JJ.  Private right of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dividual may maintain an action to enforce the provisions and requirements of this subchapter against any governmental or private party for declaratory and equitable relief, civil penalties and restoration damages in order to protect the public health and environment of the State from pollution, impairment or destruction resulting from electronic waste.  The court may award the full costs of litigation, including, but not limited to, reasonable expert witness and attorney's fees, to the plaintiff if the plaintiff prevails. This provision is supplementary to existing rights and procedures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this section, "environment" includes all the state's natural resources, including land, air and water resources and plant and animal species and the habitat upon which they dep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9-KK.  Presumption of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ntamination of landfills with heavy metals, including lead, mercury, beryllium and chromium, and contamination of the soil and groundwater surrounding landfills, is presumed to result, unless proven otherwise, from the electronic waste in the municipal waste str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producers of electronic equipment to implement a program for ensuring the environmentally sound collection, treatment, recovery and final disposition of discarded and obsolete electronic equip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94(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43 (LR: 1194 item 01) Unofficial Document created 02-14-2003 - 10:56: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6:00Z</dcterms:created>
  <dc:creator>xx</dc:creator>
  <dc:description/>
  <dc:language>en-US</dc:language>
  <cp:lastModifiedBy>xx</cp:lastModifiedBy>
  <dcterms:modified xsi:type="dcterms:W3CDTF">2003-02-14T15:56:00Z</dcterms:modified>
  <cp:revision>1</cp:revision>
  <dc:subject/>
  <dc:title>Bill Draft Document_</dc:title>
</cp:coreProperties>
</file>