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LF-GOVERNANCE FOR UNORGANIZ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1.  Self-governance for unorganiz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itizens of the unorganized towns, plantations or deorganized municipalities within a county have the right to establish a single town within that county for the purpose of self-governance.  In order to establish a town for unorganized towns, plantations or deorganized municipalities within a county, the conditions under this section must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tition submitted.  </w:t>
      </w:r>
      <w:r>
        <w:rPr>
          <w:u w:val="single"/>
        </w:rPr>
        <w:t>A petition requesting a public referendum vote to establish a town under this chapter must be submitted to the commissioners of the county in which the petitioners reside.  The petition must be signed by at least 10% of the number of registered voters in the unorganized areas of the county who voted in the last gubernatorial election and who are residents of the unorganized areas.  The county commissioners shall certify the petition signatures within 45 days of the submission of the petition.  Having certified that a minimum number of eligible voters have signed the petition, the commissioners shall within 15 days call a public hearing for the purposes of discussing the establishment of a town for the residents of unorganized areas with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ublic vote.  </w:t>
      </w:r>
      <w:r>
        <w:rPr>
          <w:u w:val="single"/>
        </w:rPr>
        <w:t>Within 45 days of the public hearing on the proposal to establish a town for the unorganized areas within a county under subsection 1, the county commissioners shall hold a public referendum vote within the unorganized areas of that county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reating a single town within the County of (name of county) for the purposes of providing self-governance to residents who live within the unorganized areas of the County of (name of coun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ertification and declaration.  </w:t>
      </w:r>
      <w:r>
        <w:rPr>
          <w:u w:val="single"/>
        </w:rPr>
        <w:t>Within 15 days of the completion of the public referendum vote under subsection 2, the county commissioners shall certify the results.  In the event that residents vote in favor of the question, the county commissioners shall so declare in writing to the Secretary of State and forward an original copy of the referendum certification to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2.  Municipal authority an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own established under this chapter may organize and conduct its affairs in the same manner as other towns organized and operating under general law.__ The powers and duties of the town are identical to those of other towns under general law.  Upon incorporation, registered voters of the town shall vote to name the town, to elect municipal officers and to establish a seat of government for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3.  Municip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a town established under this chapter shall develop a plan to phase out the provision of municipal services to the residents of the previously unorganized areas as authorized under section 7501, except that a town may choose to contract with the county commissioners of the county in which the town is located to continue to provide municipal services to some or all of the previously unorganized areas that constitute the town.  The contracting authority must be granted by the registered voters of the town to the municipal officers at annu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4. Taxation a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unicipal officers of a town established under this chapter have the authority to raise and collect all taxes necessary for the operation of the town and its schools. Municipal officials have the authority to allocate and expend all municipal tax revenue raised and collected in the town for the operation of the town's government an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5.  Disposition of unorganized territory funds, contin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the county in which a town established under this chapter is located shall transfer to the town, once the town is incorporated, the balance of funds in the county's unorganized territory fund established under section 7502.  Upon transfer of the funds into the town's general operating account, the town may expend the funds for any services authorized by the town in any area of the town. The transferred funds may also be used to reduce the amount to be collected in taxes in the same town during any budge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unty commissioners of the county in which a town established under this chapter is located shall transfer to the town, once the town is incorporated, the balance of any contingent account or capital reserve account established by the county under section 7502.  The funds must be transferred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ingent or capital reserve accounts established by the town. The town may expend the funds in the same manner provided in section 7502,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06.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sistent with Title 20-A, each town established under this chapter has the authority to determine educational policy for the previously unorganized areas constituting the town, including operation of its own school or schools or contracting for school services with other school administrative units, the county or the State.  The town may establish an elected school committee composed of representatives from each of the previously unorganized areas in the town to set out educational policy and to propose and oversee the town's schoo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7.  Planning and l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own organized under this chapter must establish its own growth management program consistent with chapter 187.  After a town has been established for 3 years, the town's growth management program will take effect and its land use regulation will no longer be under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8.  Sovereignty of Native Americ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does not affect the sovereign rights of Native Americans over land that they own in a formerly unorganized area that is established as a single town in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imbursement for tree growth.</w:t>
      </w:r>
      <w:r>
        <w:rPr/>
        <w:t xml:space="preserve">  The Department of Administrative and Financial Services, Maine Revenue Services shall develop rules to establish a fair system of reimbursement for tree growth to towns established under the Maine Revised Statutes, Title 30-A chapter 307.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new chapter in the Maine Revised Statutes, Title 30-A that provides a method for unorganized areas to develop a system of self-governance.  The bill delineates the requirements that must be met for a town to be created in the unorganized areas.  It also outlines the powers, duties and responsibilities of the new town's government.  It also requires the Department of Administrative Services, Maine Revenue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develop a fair system of reimbursement for tree growth to towns established under this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2 (LR: 1096 item 01) Unofficial Document created 02-14-2003 - 10:5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5:00Z</dcterms:created>
  <dc:creator>xx</dc:creator>
  <dc:description/>
  <dc:language>en-US</dc:language>
  <cp:lastModifiedBy>xx</cp:lastModifiedBy>
  <dcterms:modified xsi:type="dcterms:W3CDTF">2003-02-14T15:55:00Z</dcterms:modified>
  <cp:revision>1</cp:revision>
  <dc:subject/>
  <dc:title>Bill Draft Document_</dc:title>
</cp:coreProperties>
</file>