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83, sub-§1, ¶D,</w:t>
      </w:r>
      <w:r>
        <w:rPr/>
        <w:t xml:space="preserve"> as enacted by PL 1997, c. 269,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Final orders in a contested proceeding when child support is the only contested issu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B)  Requests for access to confidential Department of Human Services child protective records in accordance with Title 22, section 4008.  The family case management officer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83,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A family case management officer has the power to impose punitive and remedial sanctions in a summary proceeding for contempt occurring in the actual presence of the family case management officer and seen or heard by the family case management officer.  The Maine Rules of Civil Procedure relating to summary contempt proceedings apply to a family case management officer exercising the contempt power under this paragrap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but retains 3 of the central proposals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gives the family case management officers the power to issue writs of habeas corpus for the attendance at proceedings by parties that are incarcer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gives the family case management officers the authority to issue orders to provide access to confidential information in the custody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gives family case management officers the power to respond to contempt occurring in the presence of the family case management officer, which the family case mana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r either saw or heard.  The sanctions may be punitive or remedial, and must be imposed through a summary proceeding, which is governed by the Maine Rules of Civil Procedure.  A person upon whom a sanction is imposed may seek appellate review as provided by the Maine Rules of Criminal Proced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1 (LR: 1234 item 02) Unofficial Document created 04-02-2003 - 08:4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44:00Z</dcterms:created>
  <dc:creator>xx</dc:creator>
  <dc:description/>
  <dc:language>en-US</dc:language>
  <cp:lastModifiedBy>xx</cp:lastModifiedBy>
  <dcterms:modified xsi:type="dcterms:W3CDTF">2003-04-02T13:44:00Z</dcterms:modified>
  <cp:revision>1</cp:revision>
  <dc:subject/>
  <dc:title>Bill Draft Document_</dc:title>
</cp:coreProperties>
</file>