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3,</w:t>
      </w:r>
      <w:r>
        <w:rPr/>
        <w:t xml:space="preserve"> as enacted by PL 1997, c. 269,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3. Family Division of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established within the District Court a Family Division that has jurisdiction over family matters filed in District Court.  The Family Division shall provide a system of justice that is responsive to the needs of families and the support of their children.  The Supreme Judicial Court may adopt administrative orders and court rules governing the practice, procedure and administration of the Family Division. These practices and procedures must include, but are not limited to, education for the parties, case management and referral services to mediation and other alternate dispute resolution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mily law magistrates.</w:t>
      </w:r>
      <w:r>
        <w:rPr/>
        <w:t xml:space="preserve">  The Chief Judge of the District Court, with the approval of the Chief Justice of the Supreme Judicial Court, shall employ family </w:t>
      </w:r>
      <w:r>
        <w:rPr>
          <w:strike/>
        </w:rPr>
        <w:t>case management officers</w:t>
      </w:r>
      <w:r>
        <w:rPr/>
        <w:t xml:space="preserve"> </w:t>
      </w:r>
      <w:r>
        <w:rPr>
          <w:u w:val="single"/>
        </w:rPr>
        <w:t>law magistrates</w:t>
      </w:r>
      <w:r>
        <w:rPr/>
        <w:t xml:space="preserve">.  In selecting family </w:t>
      </w:r>
      <w:r>
        <w:rPr>
          <w:strike/>
        </w:rPr>
        <w:t>case management officers</w:t>
      </w:r>
      <w:r>
        <w:rPr/>
        <w:t xml:space="preserve"> </w:t>
      </w:r>
      <w:r>
        <w:rPr>
          <w:u w:val="single"/>
        </w:rPr>
        <w:t>law magistrates</w:t>
      </w:r>
      <w:r>
        <w:rPr/>
        <w:t>, the Chief Judge shall give proper consideration to achieving statewide geographical representation in the Family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mily </w:t>
      </w:r>
      <w:r>
        <w:rPr>
          <w:strike/>
        </w:rPr>
        <w:t>case management officers</w:t>
      </w:r>
      <w:r>
        <w:rPr/>
        <w:t xml:space="preserve"> </w:t>
      </w:r>
      <w:r>
        <w:rPr>
          <w:u w:val="single"/>
        </w:rPr>
        <w:t>law magistrates</w:t>
      </w:r>
      <w:r>
        <w:rPr/>
        <w:t xml:space="preserve"> must be members of the Bar of this State and must have experience in the area of family law.  Other qualifications may include interest, training or experience in mediation and other alternate dispute resolution techniques, domestic violence, child development, family dynamics and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amily </w:t>
      </w:r>
      <w:r>
        <w:rPr>
          <w:strike/>
        </w:rPr>
        <w:t>case management officers</w:t>
      </w:r>
      <w:r>
        <w:rPr/>
        <w:t xml:space="preserve"> </w:t>
      </w:r>
      <w:r>
        <w:rPr>
          <w:u w:val="single"/>
        </w:rPr>
        <w:t>law magistrates</w:t>
      </w:r>
      <w:r>
        <w:rPr/>
        <w:t xml:space="preserve"> shall devote themselves solely to the official duties of the position.  They may not engage in the private practice of law or in any employment, occupation or business interfering with or inconsistent with the discharge of their duties.  The Chief Judge of the District Court shall determine the salary of the family </w:t>
      </w:r>
      <w:r>
        <w:rPr>
          <w:strike/>
        </w:rPr>
        <w:t>case management officers</w:t>
      </w:r>
      <w:r>
        <w:rPr/>
        <w:t xml:space="preserve"> </w:t>
      </w:r>
      <w:r>
        <w:rPr>
          <w:u w:val="single"/>
        </w:rPr>
        <w:t>law magistr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mily </w:t>
      </w:r>
      <w:r>
        <w:rPr>
          <w:strike/>
        </w:rPr>
        <w:t>case management officers</w:t>
      </w:r>
      <w:r>
        <w:rPr/>
        <w:t xml:space="preserve"> </w:t>
      </w:r>
      <w:r>
        <w:rPr>
          <w:u w:val="single"/>
        </w:rPr>
        <w:t>law magistrates</w:t>
      </w:r>
      <w:r>
        <w:rPr/>
        <w:t xml:space="preserve"> are governed by the Maine Code of Judicial Conduct.  Family </w:t>
      </w:r>
      <w:r>
        <w:rPr>
          <w:strike/>
        </w:rPr>
        <w:t>case management officers</w:t>
      </w:r>
      <w:r>
        <w:rPr/>
        <w:t xml:space="preserve"> </w:t>
      </w:r>
      <w:r>
        <w:rPr>
          <w:u w:val="single"/>
        </w:rPr>
        <w:t>law magistrates</w:t>
      </w:r>
      <w:r>
        <w:rPr/>
        <w:t xml:space="preserve"> serve at the pleasure of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amily </w:t>
      </w:r>
      <w:r>
        <w:rPr>
          <w:strike/>
        </w:rPr>
        <w:t>case management officers</w:t>
      </w:r>
      <w:r>
        <w:rPr/>
        <w:t xml:space="preserve"> </w:t>
      </w:r>
      <w:r>
        <w:rPr>
          <w:u w:val="single"/>
        </w:rPr>
        <w:t>law magistrates</w:t>
      </w:r>
      <w:r>
        <w:rPr/>
        <w:t xml:space="preserve">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terim orders in actions involving divorce, legal separation, paternity or parental rights, including interim orders in post-judgment proceedings arising out of these actions, except that a contested motion concerning interim parental rights and responsibilities, excluding interim child support orders, may be determined by the family </w:t>
      </w:r>
      <w:r>
        <w:rPr>
          <w:strike/>
        </w:rPr>
        <w:t>case management officer</w:t>
      </w:r>
      <w:r>
        <w:rPr/>
        <w:t xml:space="preserve"> </w:t>
      </w:r>
      <w:r>
        <w:rPr>
          <w:u w:val="single"/>
        </w:rPr>
        <w:t>law magistrate</w:t>
      </w:r>
      <w:r>
        <w:rPr/>
        <w:t xml:space="preserve"> only if both parties consent to determination of the issue or issues in dispute by the family </w:t>
      </w:r>
      <w:r>
        <w:rPr>
          <w:strike/>
        </w:rPr>
        <w:t>case management officer</w:t>
      </w:r>
      <w:r>
        <w:rPr/>
        <w:t xml:space="preserve"> </w:t>
      </w:r>
      <w:r>
        <w:rPr>
          <w:u w:val="single"/>
        </w:rPr>
        <w:t>law magistr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inal orders in a contested proceeding when child support is the only contested issu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A)  Final orders in divorces involving any issue that the parties have consented to submit to the family law magistrate for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B)  Applications for writs of habeas corpus to facilitate the attendance of proceedings by and return of a party who is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C)  Requests for access to confidential Department of Human Services child protective records.  The family law magistrate may review records in camera to determine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ther actions assigned by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terim orders in any of the matters included in paragraph D, subparagraphs (1) and (2) are effective immediately and are subject to de novo review by a judge at the final hearing.  Final orders in any of the matters included in paragraph D, subparagraphs (3) and (4) are subject to appellate review in the same manner as any final order of the District Court.  The family </w:t>
      </w:r>
      <w:r>
        <w:rPr>
          <w:strike/>
        </w:rPr>
        <w:t>case management officer</w:t>
      </w:r>
      <w:r>
        <w:rPr/>
        <w:t xml:space="preserve"> </w:t>
      </w:r>
      <w:r>
        <w:rPr>
          <w:u w:val="single"/>
        </w:rPr>
        <w:t>law magistrate</w:t>
      </w:r>
      <w:r>
        <w:rPr/>
        <w:t xml:space="preserve"> shall inform the parties of the rights of review establish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amily law magistrates have the same contempt powers as judges and justices of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The Chief Judge of the District Court may allow family law magistrates to wear robes when presiding over an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staff.</w:t>
      </w:r>
      <w:r>
        <w:rPr/>
        <w:t xml:space="preserve">  The State Court Administrator shall provide other necessary staff to the Family Division, within the limits of funds available, and shall seek to take full advantage of federal funding, including reim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w:t>
      </w:r>
      <w:r>
        <w:rPr/>
        <w:t xml:space="preserve">  The State Court Administrator shall keep statistical records relating to the cases handled by the Family Division and report this information to the Supreme Judicial Court annually and to the joint standing committee of the Legislature having jurisdiction over judiciary matters by January 15th of each odd-numbered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tate Court Administrator shall evaluate the functioning of the family </w:t>
      </w:r>
      <w:r>
        <w:rPr>
          <w:strike/>
        </w:rPr>
        <w:t>case management officers</w:t>
      </w:r>
      <w:r>
        <w:rPr/>
        <w:t xml:space="preserve"> </w:t>
      </w:r>
      <w:r>
        <w:rPr>
          <w:u w:val="single"/>
        </w:rPr>
        <w:t>law magistrates</w:t>
      </w:r>
      <w:r>
        <w:rPr/>
        <w:t xml:space="preserve"> in providing a system of justice that is responsive to the needs of families and the support of their children in light of the jurisdiction given to the family </w:t>
      </w:r>
      <w:r>
        <w:rPr>
          <w:strike/>
        </w:rPr>
        <w:t>case management officers</w:t>
      </w:r>
      <w:r>
        <w:rPr/>
        <w:t xml:space="preserve"> </w:t>
      </w:r>
      <w:r>
        <w:rPr>
          <w:u w:val="single"/>
        </w:rPr>
        <w:t>law magistrates</w:t>
      </w:r>
      <w:r>
        <w:rPr/>
        <w:t xml:space="preserve"> under this section.  The State Court Administrator shall report to the joint standing committee of the Legislature having jurisdiction over judiciary matters no later than January 15, 1999 with recommendations, if any, for changing the duties provided in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tate Court Administrator shall report to the joint standing committee of the Legislature having jurisdiction over judiciary matters by January 15, 1999 explaining the justification for the particular geographic assignments of the family </w:t>
      </w:r>
      <w:r>
        <w:rPr>
          <w:strike/>
        </w:rPr>
        <w:t>case management officers</w:t>
      </w:r>
      <w:r>
        <w:rPr/>
        <w:t xml:space="preserve"> </w:t>
      </w:r>
      <w:r>
        <w:rPr>
          <w:u w:val="single"/>
        </w:rPr>
        <w:t>law magistr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to the law governing the Family Division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vises the title of family case management officers to family law magist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uthorizes family law magistrates to grant requests for access to confidential child protective records held by the Department of Human Services.  Under such a "Clifford order," the family law magistrate may review the records in camera to determine which records, if any, may be insp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bill authorizes the family law magistrates to issue habeas corpus writs when a party is incarcerated in order to secure the presence of that party to a proceeding, and to return the party to the place of incarceration after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gives the family law magistrates jurisdiction to hear and issue final orders in divorces covering any issues to which the parties have consented that the family law magistrate de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Judge of the District Court may authorize the family law magistrates to wear robes when presiding over any proceeding.  Family law magistrates are given the power of contempt that judges and justices currently ha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1 (LR: 1234 item 01) Unofficial Document created 02-14-2003 - 10:5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5:00Z</dcterms:created>
  <dc:creator>xx</dc:creator>
  <dc:description/>
  <dc:language>en-US</dc:language>
  <cp:lastModifiedBy>xx</cp:lastModifiedBy>
  <dcterms:modified xsi:type="dcterms:W3CDTF">2003-02-14T15:55:00Z</dcterms:modified>
  <cp:revision>1</cp:revision>
  <dc:subject/>
  <dc:title>Bill Draft Document_</dc:title>
</cp:coreProperties>
</file>