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8,200,000 to raise funds for use in the implementation of the Maine Library of Geographic Information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 ADMINISTRAT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implement the Maine Library of</w:t>
        <w:tab/>
        <w:tab/>
        <w:t>$8,2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ographic Information a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stablished by Public Law 2001,</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apter 649 for statewid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rthophotography, for grants to</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unicipalities and regiona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lanning councils and for developing</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echnical standards within the</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8,200,000 bond issue for use in the implementation of the Maine Library of Geographic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8,200,000, will be used to implement the Maine Library of Geographic Information as established by Public Law 2001, chapter 649.</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0 (LR: 1063 item 01) Unofficial Document created 02-14-2003 - 10:5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55:00Z</dcterms:created>
  <dc:creator>xx</dc:creator>
  <dc:description/>
  <dc:language>en-US</dc:language>
  <cp:lastModifiedBy>xx</cp:lastModifiedBy>
  <dcterms:modified xsi:type="dcterms:W3CDTF">2003-02-14T15:55:00Z</dcterms:modified>
  <cp:revision>1</cp:revision>
  <dc:subject/>
  <dc:title>Bill Draft Document_</dc:title>
</cp:coreProperties>
</file>