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a hardship for out-of-state disabled veterans to contact the Secretary of State to obtain a placard in order to be able to park in a handicapped parking spa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tourist season will have started before the 90 days have passed for this legislation to take eff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521, sub-§11,</w:t>
      </w:r>
      <w:r>
        <w:rPr/>
        <w:t xml:space="preserve"> as amended by PL 2001, c. 7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Violation.</w:t>
      </w:r>
      <w:r>
        <w:rPr/>
        <w:t xml:space="preserve">  A person other than a person with a disability or an organization transporting a person with a disability using a set of disability registration plates or a windshield placard </w:t>
      </w:r>
      <w:r>
        <w:rPr>
          <w:u w:val="single"/>
        </w:rPr>
        <w:t>or a person other than a disabled veteran from another state that has special designating plates that bear the words "Disabled Veteran"</w:t>
      </w:r>
      <w:r>
        <w:rPr/>
        <w:t xml:space="preserve"> commits a traffic infraction and is subject to a penalty of not less than $100 nor more than $500.  The disability registration plates or removable windshield placard may be suspended for improper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521, sub-§12,</w:t>
      </w:r>
      <w:r>
        <w:rPr/>
        <w:t xml:space="preserve"> as enacted by PL 2001, c. 15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Parking at meters.</w:t>
      </w:r>
      <w:r>
        <w:rPr/>
        <w:t xml:space="preserve">  Pursuant to Title 30-A, section 3009, subsection 1, paragraph C, subparagraph (4), a vehicle that exhibits a permanent placard, a temporary placard </w:t>
      </w:r>
      <w:r>
        <w:rPr>
          <w:strike/>
        </w:rPr>
        <w:t>or</w:t>
      </w:r>
      <w:r>
        <w:rPr>
          <w:u w:val="single"/>
        </w:rPr>
        <w:t>,</w:t>
      </w:r>
      <w:r>
        <w:rPr/>
        <w:t xml:space="preserve"> a disability registration plate </w:t>
      </w:r>
      <w:r>
        <w:rPr>
          <w:u w:val="single"/>
        </w:rPr>
        <w:t>or an out-of-state registration plate that bears the words "Disabled Veteran"</w:t>
      </w:r>
      <w:r>
        <w:rPr/>
        <w:t xml:space="preserve"> may park at a parking area with a meter without a charge and may park a length of time that does not exceed twice the limit otherwise all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3009, sub-§1, ¶C,</w:t>
      </w:r>
      <w:r>
        <w:rPr/>
        <w:t xml:space="preserve"> as amended by PL 2001, c. 15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The municipal officers may regulate the parking of motor vehicles on any public way or public parking area, including, but not limited to, providing for the installation of parking meters, providing the fact that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vehicle is illegally parked or is in a metered space when the time signal on the parking meter for that space indicates no parking permitted without the deposit of a coin or coins is prima facie evidence that the vehicle has been parked illegally by the person in whose name the vehicle is registered, and establishing reasonable charges for metered par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llegal parking of a vehicle in violation of any ordinance authorized by this paragraph is a civil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municipal officers may establish a method by which persons charged with the violation of parking regulations may waive all court action by payment of specified fees within stated periods of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revenue collected from parking meters must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o purchase, maintain and police the me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To construct and maintain public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To acquire, construct, maintain and operate public parking area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For no other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A vehicle that exhibits a permanent placard, a temporary placard or a disability registration plate issued under Title 29-A, section 521 </w:t>
      </w:r>
      <w:r>
        <w:rPr>
          <w:u w:val="single"/>
        </w:rPr>
        <w:t>or an out-of-state registration plate that bears the words "Disabled Veteran"</w:t>
      </w:r>
      <w:r>
        <w:rPr/>
        <w:t xml:space="preserve"> may park at a parking area with a meter without a charge and may park a length of time that does not exceed twice the time limit otherwise all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a disabled veteran who resides out of state and has a motor vehicle that has a license plate that bears the words "Disabled Veteran" may park in a handicapped parking area without having to obtain a special placard from the Secretary of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45(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39 (LR: 0545 item 01) Unofficial Document created 02-14-2003 - 10:54: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54:00Z</dcterms:created>
  <dc:creator>xx</dc:creator>
  <dc:description/>
  <dc:language>en-US</dc:language>
  <cp:lastModifiedBy>xx</cp:lastModifiedBy>
  <dcterms:modified xsi:type="dcterms:W3CDTF">2003-02-14T15:54:00Z</dcterms:modified>
  <cp:revision>1</cp:revision>
  <dc:subject/>
  <dc:title>Bill Draft Document_</dc:title>
</cp:coreProperties>
</file>