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1, sub-§§9-A and 9-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A. Rate of return.</w:t>
      </w:r>
      <w:r>
        <w:rPr>
          <w:u w:val="single"/>
        </w:rPr>
        <w:t xml:space="preserve">  "Rate of return" in connection with retail sales means the profit to the retail store per unit of milk sold expressed as a percent of the retail unit price. The rate of return for a retail sale is calculated by subtracting the sum of the unit price paid by the retail store to the dealer and the retail margin from the retail price, dividing this number by the retail price and multiplying by 100 to express rate as a perc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B. Retail margin.</w:t>
      </w:r>
      <w:r>
        <w:rPr>
          <w:u w:val="single"/>
        </w:rPr>
        <w:t xml:space="preserve">  "Retail margin" means</w:t>
      </w:r>
      <w:r>
        <w:rPr>
          <w:b/>
          <w:bCs/>
          <w:u w:val="single"/>
        </w:rPr>
        <w:t xml:space="preserve"> </w:t>
      </w:r>
      <w:r>
        <w:rPr>
          <w:u w:val="single"/>
        </w:rPr>
        <w:t>the minimum amount that a retail store must add to the cost of a container of milk to cover the retailer's direct and indirect costs associated with making a container of milk available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5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A. Retail margin, rate of return.  </w:t>
      </w:r>
      <w:r>
        <w:rPr>
          <w:u w:val="single"/>
        </w:rPr>
        <w:t>As to the cost of milk to a retail store as defined in section 2985, the retail margin and a just and reasonable rate of return to the retail store for the sale of mil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5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4-D.  Maximum rate of return allowed retail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maximum allowed rate of return.</w:t>
      </w:r>
      <w:r>
        <w:rPr>
          <w:u w:val="single"/>
        </w:rPr>
        <w:t xml:space="preserve">  The commission shall establish a maximum allowed rate of return to a retail store for the sale of milk.  The maximum allowed rate of return may not be less than the rate of return considered just and reasonable for establishing minimum retail prices under section 2954.  The commission shall calculate and apply the maximum allowed rate of return on a per-uni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ation of rate and prices.</w:t>
      </w:r>
      <w:r>
        <w:rPr>
          <w:u w:val="single"/>
        </w:rPr>
        <w:t xml:space="preserve">  The commission shall publish</w:t>
      </w:r>
      <w:r>
        <w:rPr>
          <w:b/>
          <w:bCs/>
          <w:u w:val="single"/>
        </w:rPr>
        <w:t xml:space="preserve"> </w:t>
      </w:r>
      <w:r>
        <w:rPr>
          <w:u w:val="single"/>
        </w:rPr>
        <w:t>the maximum allowed rate of return together with minimum retail prices whenever the maximum allowed rate of return or a minimum retail pric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The owner or manager of a retail store shall keep records of prices paid to dealers and prices charged to consumers for milk offered for sale at that owner's or manager's retail store.  The record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quantity of each consumer unit purchased from each dealer and the address of each dealer supplying milk to the retail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ach price charged for a consumer unit of milk offered for sale at the retail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information required by rules adopted under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or purposes of this subsection,  a "consumer unit of milk" means a specific volume of milk sold under a specific bran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ports. </w:t>
      </w:r>
      <w:r>
        <w:rPr>
          <w:u w:val="single"/>
        </w:rPr>
        <w:t xml:space="preserve"> By the first day of each month, the owner or manager of a retail store that sells more than 100 quarts of milk a day or the equivalent of more than 100 quarts of milk a day shall submit a report to the commission on a form designed by the commission to provide the information required under subsection 3 for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Action by commission.</w:t>
      </w:r>
      <w:r>
        <w:rPr>
          <w:u w:val="single"/>
        </w:rPr>
        <w:t xml:space="preserve">  When the commission determines that a retail store is realizing a rate of return on the retail sale of milk in excess of the maximum allowed rate of return, the commission may order the retail store to lower the price of milk.  A person who violates this subsection is subject to the injunctions and penalties provided in section 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Maine Milk Commission to establish a maximum rate of return for the retail sale of milk. The commission may order a retail store to lower its prices when the commission determines that the maximum rate of return has been exceeded.   It requires the owner or manager of a retail store to keep certain records and requires the owner or manager of a retail store with daily sales in excess of 100 quarts of milk a day to submit monthly reports to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8 (LR: 1368 item 01) Unofficial Document created 02-14-2003 - 10:5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4:00Z</dcterms:created>
  <dc:creator>xx</dc:creator>
  <dc:description/>
  <dc:language>en-US</dc:language>
  <cp:lastModifiedBy>xx</cp:lastModifiedBy>
  <dcterms:modified xsi:type="dcterms:W3CDTF">2003-02-14T15:54:00Z</dcterms:modified>
  <cp:revision>1</cp:revision>
  <dc:subject/>
  <dc:title>Bill Draft Document_</dc:title>
</cp:coreProperties>
</file>