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110, sub-c. 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URS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0-Z.  Nursing education loan 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ursing education loan repayment program.</w:t>
      </w:r>
      <w:r>
        <w:rPr>
          <w:u w:val="single"/>
        </w:rPr>
        <w:t xml:space="preserve">  The nursing education loan repayment program is established for the purpose of increasing the number of nursing faculty in nursing education progra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teria.</w:t>
      </w:r>
      <w:r>
        <w:rPr>
          <w:u w:val="single"/>
        </w:rPr>
        <w:t xml:space="preserve">  For an applicant to participate in the nursing education loan repayment program established under subsection 1, the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lete a master's or doctoral degree in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an outstanding education loan relating to the master's or doctoral nursing degr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ign a statement of intent in a form acceptable to the authority to work as nursing faculty in a nursing education program in the State for a minimum of 3 years after acceptance into the nursing education loan 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ursing education loan repayment fund.</w:t>
      </w:r>
      <w:r>
        <w:rPr>
          <w:u w:val="single"/>
        </w:rPr>
        <w:t xml:space="preserve">  There is established the nursing education loan repayment fund within the authority to carry out the purposes of the nursing education loan repayment program established under subsection 1.  Eligible investment earnings credited to the assets of the nursing education loan repayment fund become part of the assets of that fund. Any balance remaining in the nursing education loan repayment fund at the end of any fiscal year does not lapse but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nistration.</w:t>
      </w:r>
      <w:r>
        <w:rPr>
          <w:u w:val="single"/>
        </w:rPr>
        <w:t xml:space="preserve">  The nursing education loan repayment program and the nursing education loan repayment fund are administered by the authority.  The authority shall repay the loan of an applicant who meets the criteria in subsection 2 in the amount of up to $4,500 for a master's degree and up to $6,000 for a doctoral degree.  The authority may adopt rules to carry out the purposes of this subchapter.  Rules adopted pursuant to the subsection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Education Loan Repay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nursing education loan repayment fund to increase the number of nursing faculty in nursing education progra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S</w:t>
        <w:tab/>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nursing education loan repayment program and fund, to be administered by the Finance Authority of Maine, for the purpose of increasing nursing faculty at nursing education programs in the State.  The program will repay up to $4,500 of education loans for a master's degree and up to $6,000 of education loans for a doctoral degree for a nurse who commits to working as faculty in a nursing education program in the State for a minimum of 3 years after acceptance into the program.  This bill appropriates $50,000 from the General Fund each year for the next 2 years to finance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5 (LR: 0932 item 01) Unofficial Document created 02-14-2003 - 10:5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3:00Z</dcterms:created>
  <dc:creator>xx</dc:creator>
  <dc:description/>
  <dc:language>en-US</dc:language>
  <cp:lastModifiedBy>xx</cp:lastModifiedBy>
  <dcterms:modified xsi:type="dcterms:W3CDTF">2003-02-14T15:53:00Z</dcterms:modified>
  <cp:revision>1</cp:revision>
  <dc:subject/>
  <dc:title>Bill Draft Document_</dc:title>
</cp:coreProperties>
</file>