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nursing academic programs to study and identify trends in nursing workforce shortages and capacity.  Resolved:</w:t>
      </w:r>
      <w:r>
        <w:rPr/>
        <w:t xml:space="preserve">  That each head of a nursing academic program of the University of Maine System and Maine Technical College System shall study and identify trends in the nursing workforce shortage in the State and the capacity of the head's program to graduate the necessary number of students to address this short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each head of a nursing academic program of the University of Maine System and Maine Technical College System shall report the findings to the Joint Standing Committee on Education and Cultural Affairs no later than January 5,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University of Maine System for 56 associate degree candidate slots in nursing and 80 bachelor's degree candidate slots in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1,282,800</w:t>
        <w:tab/>
        <w:t>$1,28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2,800</w:t>
        <w:tab/>
        <w:t>$1,28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Maine Technical College System for 56 associate degree candidate slots in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600</w:t>
        <w:tab/>
        <w:t>$4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1,600</w:t>
        <w:tab/>
        <w:t>$4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64,400</w:t>
        <w:tab/>
        <w:t>$1,76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64,400</w:t>
        <w:tab/>
        <w:t>$1,76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64,400</w:t>
        <w:tab/>
        <w:t>$1,76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764,400</w:t>
        <w:tab/>
        <w:t>$1,76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each head of a nursing program in the University of Maine System and the Maine Technical College System to report to the Joint Standing Committee on Education and Cultural Affairs by January 5, 2004 on the nursing workforce shortage in the State and the capacity of their nursing program to graduate the necessary number of nursing candidates to meet this shortage.  This resolve appropriates $1,282,800 for 56 associate degree candidate slots in nursing and 80 bachelor's degree candidate slots in nursing at the University of Maine System and $481,600 for 56 associate degree candidate slots in nursing at the Maine Technical Colleg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4 (LR: 0931 item 01) Unofficial Document created 02-14-2003 - 10:5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3:00Z</dcterms:created>
  <dc:creator>xx</dc:creator>
  <dc:description/>
  <dc:language>en-US</dc:language>
  <cp:lastModifiedBy>xx</cp:lastModifiedBy>
  <dcterms:modified xsi:type="dcterms:W3CDTF">2003-02-14T15:53:00Z</dcterms:modified>
  <cp:revision>1</cp:revision>
  <dc:subject/>
  <dc:title>Bill Draft Document_</dc:title>
</cp:coreProperties>
</file>