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the 2nd indented paragrap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early years of a child's development are critic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ppropriate staff-child ratio and maximum group size in child care facilities are crucial to the development of young childr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establishes a task force to develop recommendations regarding staff-child ratios and maximum group size in child care facilities, leading to adoption of rules next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e 13th line (page 2, line 4 in amendment) by striking out the following: "Legislators" and inserting in its place the following: 'up to 3 Legislators, 2 of whom are appointed by the President of the Senate and one of whom is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e last line (page 2, line 7 in amendment) by inserting after the following: "stakeholders" the following: '.  The advisory task force may hold up to 4 meetings to conduct its examination and make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3 in the 3rd line (page 2, line 11 in amendment) by striking out the following: "1" and inserting in its place the following: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3 in the 6th line (page 2, line 14 in amendment) by striking out the following: "the results" and inserting in its place the following: 'its conclusions and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3 in the last line (page 2, line 15 in amendment) by striking out the following: "February 1" and inserting in its place the following: 'January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clarifies that up to 3 Legislators may serve on the advisory task force and authorizes up to 4 meetings of the advisory task force.  The amendment also changes the reporting da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32(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32 (LR: 1632 item 04) Unofficial Document created 06-12-2003 - 16:56: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0:56:00Z</dcterms:created>
  <dc:creator>xx</dc:creator>
  <dc:description/>
  <dc:language>en-US</dc:language>
  <cp:lastModifiedBy>xx</cp:lastModifiedBy>
  <dcterms:modified xsi:type="dcterms:W3CDTF">2003-06-12T20:56:00Z</dcterms:modified>
  <cp:revision>1</cp:revision>
  <dc:subject/>
  <dc:title>Bill Draft Document_</dc:title>
</cp:coreProperties>
</file>