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302-A, sub-§1,</w:t>
      </w:r>
      <w:r>
        <w:rPr/>
        <w:t xml:space="preserve"> as amended by PL 2001, c. 645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ules for child care facilities.</w:t>
      </w:r>
      <w:r>
        <w:rPr/>
        <w:t xml:space="preserve">  Rules for child care facilities must include, but are not limited to, rules pertaining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</w:t>
      </w:r>
      <w:r>
        <w:rPr>
          <w:strike/>
        </w:rPr>
        <w:t>Child to staff</w:t>
      </w:r>
      <w:r>
        <w:rPr/>
        <w:t xml:space="preserve"> </w:t>
      </w:r>
      <w:r>
        <w:rPr>
          <w:u w:val="single"/>
        </w:rPr>
        <w:t>Child-to-staff</w:t>
      </w:r>
      <w:r>
        <w:rPr/>
        <w:t xml:space="preserve"> ratios </w:t>
      </w:r>
      <w:r>
        <w:rPr>
          <w:u w:val="single"/>
        </w:rPr>
        <w:t>except as provided in section 8308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health and safety of the children and staff, including training on communicable disea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Water for drinking and cook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Wastewa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Rabies vaccinations for pe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The quality of the program provid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The age, criminal record and personal history of the provider of care for children and staff memb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The administration of medi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Licensing proced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Rules adopted pursuant to this subsection are routine technical rules pursuant to Title 5, chapter 375, subchapter </w:t>
      </w:r>
      <w:r>
        <w:rPr>
          <w:strike/>
        </w:rPr>
        <w:t>II-A</w:t>
      </w:r>
      <w:r>
        <w:rPr/>
        <w:t xml:space="preserve"> </w:t>
      </w:r>
      <w:r>
        <w:rPr>
          <w:u w:val="single"/>
        </w:rPr>
        <w:t>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30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308.  Child-to-staff ratios for child care cen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urpose.</w:t>
      </w:r>
      <w:r>
        <w:rPr>
          <w:u w:val="single"/>
        </w:rPr>
        <w:t xml:space="preserve">  This section establishes minimum child-to-staff ratios for child care cen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inimum child-to-staff ratios.</w:t>
      </w:r>
      <w:r>
        <w:rPr>
          <w:u w:val="single"/>
        </w:rPr>
        <w:t xml:space="preserve">  The minimum child-to-staff ratios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children 6 weeks to one year of age:  one staff person for every 4 children, with a group size limit of 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children one year to 2 years of age: one staff person for every 5 children, with a group size limit of 1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children 2 years to 3 years of age: one staff person for every 7 children, with a group size limit of 2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D.  For children 3 years to 4 years of age:  one staff person for every 10 children if the staff person is qualified as a group leader and one staff person for every 8 children if the staff person is not qualified as a group leader, with a group size limit of 3 times the limit on the number of childr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For children 4 years to 6 years of age:  one staff person for every 10 children, with a group size limit of 3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For children over 6 years of age:  one staff person for every 13 children, with no group size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child-to-staff ratios in child care ce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3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32 (LR: 1632 item 01) Unofficial Document created 02-14-2003 - 10:53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3:00Z</dcterms:created>
  <dc:creator>xx</dc:creator>
  <dc:description/>
  <dc:language>en-US</dc:language>
  <cp:lastModifiedBy>xx</cp:lastModifiedBy>
  <dcterms:modified xsi:type="dcterms:W3CDTF">2003-02-14T15:53:00Z</dcterms:modified>
  <cp:revision>1</cp:revision>
  <dc:subject/>
  <dc:title>Bill Draft Document_</dc:title>
</cp:coreProperties>
</file>