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028, sub-§1, ¶B,</w:t>
      </w:r>
      <w:r>
        <w:rPr/>
        <w:t xml:space="preserve"> as enacted by PL 1987, c. 758, §2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petition and such other papers as may accompany i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livered to the clerk of the Superior Court to which the defendant is transported and upon receipt the clerk shall notify the attorney for the State.  The petition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priority over any other matter before the Justice of the Superior Court.  The Superior Court Justice considering the petition shall issue an order in accordance with section 1026</w:t>
      </w:r>
      <w:r>
        <w:rPr>
          <w:u w:val="single"/>
        </w:rPr>
        <w:t>, which may include reducing bail to personal recognizance, increasing or decreasing bail to a different amount, eliminating bail conditions or imposing new bail condition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a Superior Court Justice petitioned to review a District Court Judge's or bail commissioner's determination of bail has the authority to reduce bail to personal recognizance, increase or lower bail to a different amount, eliminate bail conditions or impose new bail condi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9 (LR: 0827 item 01) Unofficial Document created 02-14-2003 - 10:5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2:00Z</dcterms:created>
  <dc:creator>xx</dc:creator>
  <dc:description/>
  <dc:language>en-US</dc:language>
  <cp:lastModifiedBy>xx</cp:lastModifiedBy>
  <dcterms:modified xsi:type="dcterms:W3CDTF">2003-02-14T15:52:00Z</dcterms:modified>
  <cp:revision>1</cp:revision>
  <dc:subject/>
  <dc:title>Bill Draft Document_</dc:title>
</cp:coreProperties>
</file>