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rime of "plundering at fires," which is larceny that occurs when a person "takes, carries away or conceals any property not his own, at a fire, or exposed by reason thereof, and does not give notice of it to the owner or one of the fire wards."  This crime may be prosecuted under the Maine Criminal Code as thef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8 (LR: 1712 item 01) Unofficial Document created 02-14-2003 - 10:5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2:00Z</dcterms:created>
  <dc:creator>xx</dc:creator>
  <dc:description/>
  <dc:language>en-US</dc:language>
  <cp:lastModifiedBy>xx</cp:lastModifiedBy>
  <dcterms:modified xsi:type="dcterms:W3CDTF">2003-02-14T15:52:00Z</dcterms:modified>
  <cp:revision>1</cp:revision>
  <dc:subject/>
  <dc:title>Bill Draft Document_</dc:title>
</cp:coreProperties>
</file>