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3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08.  Finger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hild care facility licensed under this chapter may fingerprint its employees or applicants for employment at the facility's expense.  If a facility elects to fingerprint employees or applicants for employment pursuant to this section, an employee or applicant for employment of the facility must submit to the finger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child care facilities the option to fingerprint employees or applicants for employment.  If the child care facility elects to fingerprint employees and applicants for employment, the employees and applicants must submit to the fingerprin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7 (LR: 1620 item 01) Unofficial Document created 02-14-2003 - 10:5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2:00Z</dcterms:created>
  <dc:creator>xx</dc:creator>
  <dc:description/>
  <dc:language>en-US</dc:language>
  <cp:lastModifiedBy>xx</cp:lastModifiedBy>
  <dcterms:modified xsi:type="dcterms:W3CDTF">2003-02-14T15:52:00Z</dcterms:modified>
  <cp:revision>1</cp:revision>
  <dc:subject/>
  <dc:title>Bill Draft Document_</dc:title>
</cp:coreProperties>
</file>