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85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851.  Reimbursement to volunteer firefighters and emerg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cal services perso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may by ordinance adopt a plan for reimbursement of a portion of the property taxes paid by volunteer firefighters and emergency medical services personn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municipalities to adopt a plan to reimburse volunteer firefighters and emergency medical services personnel for a portion of property taxes paid to the municipa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25 (LR: 0961 item 01) Unofficial Document created 02-14-2003 - 10:52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52:00Z</dcterms:created>
  <dc:creator>xx</dc:creator>
  <dc:description/>
  <dc:language>en-US</dc:language>
  <cp:lastModifiedBy>xx</cp:lastModifiedBy>
  <dcterms:modified xsi:type="dcterms:W3CDTF">2003-02-14T15:52:00Z</dcterms:modified>
  <cp:revision>1</cp:revision>
  <dc:subject/>
  <dc:title>Bill Draft Document_</dc:title>
</cp:coreProperties>
</file>